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4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Senhor Romes Roque Cezar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abril de 2017, aos 72 anos de idade, o estimado Senhor ROMES ROQUE CEZA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MES ROQUE CEZA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OGÉRIO JEAN DA SILV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CABO JEAN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7 - 17:29:41 0200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34:00Z</dcterms:created>
  <dc:creator>cpd</dc:creator>
  <dc:description/>
  <cp:keywords/>
  <dc:language>en-US</dc:language>
  <cp:lastModifiedBy>carolina</cp:lastModifiedBy>
  <cp:lastPrinted>2017-04-17T17:36:00Z</cp:lastPrinted>
  <dcterms:modified xsi:type="dcterms:W3CDTF">2017-04-17T20:36:00Z</dcterms:modified>
  <cp:revision>4</cp:revision>
  <dc:subject/>
  <dc:title/>
</cp:coreProperties>
</file>