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609/2023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recapeamento da Rua São Joaquim no bairro Estaçã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Solicita Recapeamento da Rua São Joaquim no Bairro Estação. 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via encontra-se em mau estado de conservação, com danos, e demanda atenção do Poder Executiv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junho de 2023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sz w:val="16"/>
        <w:szCs w:val="16"/>
      </w:rPr>
      <w:t>PROTOCOLO Nº CETSR 29/06/2023 - 10:12 10275/2023 ag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6-30T19:19:00Z</dcterms:modified>
  <cp:revision>174</cp:revision>
  <dc:subject/>
  <dc:title/>
</cp:coreProperties>
</file>