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10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r a Fiscalização para intimação do Proprietário fazer a limpeza do Terreno localizado Final da Rua Dr. Fércio de Lima Jardim Flórid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Solicitar a Fiscalização para intimação do Proprietário fazer a limpeza do Terreno localizado Final da Rua Dr. Fércio de Lima Jardim Flórida. Muitas reclamações de animais peçonhentos. Conforme Lei Municipal Nº 5.17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junho de 202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5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6"/>
        <w:szCs w:val="16"/>
      </w:rPr>
      <w:t>PROTOCOLO Nº CETSR 29/06/2023 - 10:36 10280/2023 a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30T19:21:00Z</dcterms:modified>
  <cp:revision>175</cp:revision>
  <dc:subject/>
  <dc:title/>
</cp:coreProperties>
</file>