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1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tapa-buraco e recape na Av. Guilherme de Almeida, no Jd. Santa Maria, bairro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 Tapa buraco e Recape na Av. Guilherme de Almeida Jd. Santa Maria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6"/>
        <w:szCs w:val="16"/>
      </w:rPr>
      <w:t>PROTOCOLO Nº CETSR 29/06/2023 - 11:02 10282/2023 a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30T19:22:00Z</dcterms:modified>
  <cp:revision>174</cp:revision>
  <dc:subject/>
  <dc:title/>
</cp:coreProperties>
</file>