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6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troca de placa de identificação de via da Rua Mem de Sá, n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pela fotografia anexa, a referida placa encontra-se gasta e enferrujada; situação que dificulta muito a sua leitura. Assim, a presente solicitação se faz necessária como forma de visitantes melhor se localizarem, bem como a perfeita entrega de correspondências e encomend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9/06/2023 - 11:35 10283/202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6-29T12:18:00Z</cp:lastPrinted>
  <dcterms:modified xsi:type="dcterms:W3CDTF">2023-06-29T15:21:00Z</dcterms:modified>
  <cp:revision>26</cp:revision>
  <dc:subject/>
  <dc:title/>
</cp:coreProperties>
</file>