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seja verificada a possibilidade de aderir ao "Programa de Sinalização Turística", junto à Secretaria de Turismo e Viagens do Estado de São Paulo (Setur-SP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seja verificada a possibilidade de aderir ao "Programa de Sinalização Turística", junto à Secretaria de Turismo e Viagens do Estado de São Paulo (Setur-SP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O Programa de Sinalização Turística tem como objetivo principal valorizar as instâncias regionais do turismo, apoiando e promovendo os destinos e definindo um padrão de identificação visual para 354 municípios, pertencentes às 47 regiões turísticas do estado de São Paulo.”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onte:</w:t>
      </w:r>
      <w:r>
        <w:rPr>
          <w:rFonts w:cs="Arial" w:ascii="Arial" w:hAnsi="Arial"/>
        </w:rPr>
        <w:t xml:space="preserve"> https://www.turismo.sp.gov.br/onepage/programas-e-acoes/sinalizacao-turistica#:~:text=O%20Programa%20de%20Sinaliza%C3%A7%C3%A3o%20Tur%C3%ADstica,do%20estado%20de%20S%C3%A3o%20Paul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r exemplo: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Em maio, mês em que se lembra o Dia Nacional do Turismo (8 de maio), Cotia recebeu um totem de sinalização turística do Programa de Sinalização Turística do Estado de São Paulo.” 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</w:rPr>
        <w:t>Fonte:</w:t>
      </w:r>
      <w:r>
        <w:rPr>
          <w:rFonts w:cs="Arial" w:ascii="Arial" w:hAnsi="Arial"/>
        </w:rPr>
        <w:t xml:space="preserve"> https://cotiatododia.com.br/2023/05/09/cotia-ganha-totem-de-identificacao-turistica-e-concorre-a-premio-do-setor/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3 - 08:20 1026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9T17:35:00Z</dcterms:modified>
  <cp:revision>175</cp:revision>
  <dc:subject/>
  <dc:title/>
</cp:coreProperties>
</file>