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1998980" cy="22860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1998980" cy="2286000"/>
                    </a:xfrm>
                    <a:prstGeom prst="rect">
                      <a:avLst/>
                    </a:prstGeom>
                  </pic:spPr>
                </pic:pic>
              </a:graphicData>
            </a:graphic>
          </wp:anchor>
        </w:drawing>
      </w:r>
      <w:r>
        <w:rPr>
          <w:szCs w:val="24"/>
        </w:rPr>
        <w:t>MOÇÃO Nº 73/2017</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time Estrela Futebol Clube pela passagem dos 70 anos de fundaçã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Em 21 de Maio de 1947 era fundado, no bairro do Marmeleiro, o Estrela Futebol Clube, um dos mais tradicionais times de futebol amador de nossa região. O clube foi uma iniciativa das tradicionais e pioneiras famílias do bairro: Aldigheri, Ribotta, Pereira, Zumkeller, Chiquetto, Ferro, Trap, Schoenacker, Teixeira, Santos, Munhoz, dona Maria Portuguesa, seu Conrado da Banda.</w:t>
      </w:r>
    </w:p>
    <w:p>
      <w:pPr>
        <w:pStyle w:val="TextBodyIndent"/>
        <w:ind w:left="0" w:firstLine="3600"/>
        <w:rPr/>
      </w:pPr>
      <w:r>
        <w:rPr>
          <w:sz w:val="22"/>
          <w:szCs w:val="22"/>
        </w:rPr>
        <w:t>Como lembra o amigo Adair Ribotta, foram dessas família que vieram “</w:t>
      </w:r>
      <w:r>
        <w:rPr>
          <w:i/>
          <w:sz w:val="22"/>
          <w:szCs w:val="22"/>
        </w:rPr>
        <w:t>Paulino Pereira, Carlito Ribotta, Juju Zumkeller, os irmãos Tico e Cabão, Kola, Cide, Fuzilão, Adão Lúcio, Oscar Bigode, João de Candinha, Rodolfo Macarrão, Varde, Mingu, Cassinho, Cido, Carmindão, Gatão, Cartucho, Tico, Zico e Zeca e por aí vai uma infinidade</w:t>
      </w:r>
      <w:r>
        <w:rPr>
          <w:sz w:val="22"/>
          <w:szCs w:val="22"/>
        </w:rPr>
        <w:t>”.</w:t>
      </w:r>
    </w:p>
    <w:p>
      <w:pPr>
        <w:pStyle w:val="TextBodyIndent"/>
        <w:ind w:left="0" w:firstLine="3600"/>
        <w:rPr>
          <w:sz w:val="22"/>
          <w:szCs w:val="22"/>
        </w:rPr>
      </w:pPr>
      <w:r>
        <w:rPr>
          <w:sz w:val="22"/>
          <w:szCs w:val="22"/>
        </w:rPr>
        <w:t xml:space="preserve">O ideal daqueles jovens da década de 40 perdurou até os dias atuais, e completa, nesse ano, 70 anos de história no esporte e no bairro do Marmeleiro. </w:t>
      </w:r>
    </w:p>
    <w:p>
      <w:pPr>
        <w:pStyle w:val="TextBodyIndent"/>
        <w:ind w:left="0" w:firstLine="3600"/>
        <w:rPr>
          <w:sz w:val="22"/>
          <w:szCs w:val="22"/>
        </w:rPr>
      </w:pPr>
      <w:r>
        <w:rPr>
          <w:sz w:val="22"/>
          <w:szCs w:val="22"/>
        </w:rPr>
        <w:t>Sua atual diretoria mantém a tradição do time e é composta pelos senhores Presidente: Jose Augusto dos Santos, Vice-Presidente: Idivaldo Barbosa, Secretário Geral: Fabio Alves, Tesoureiro: Francisco Kennedy Muniz, Diretor de Esportes: Jose Benedito Pedro, Aux. Diretor Esportes: Jair Moreira Mendonça, Diretor Social: Celso Alexandre Moreira, Membros do Conselho Fiscal: Julio Antonio Mariano, Luis Antonio Bertocco, e Fabio Melo dos Santos.</w:t>
      </w:r>
    </w:p>
    <w:p>
      <w:pPr>
        <w:pStyle w:val="TextBodyIndent"/>
        <w:ind w:left="0" w:firstLine="3600"/>
        <w:rPr>
          <w:sz w:val="22"/>
          <w:szCs w:val="22"/>
        </w:rPr>
      </w:pPr>
      <w:r>
        <w:rPr>
          <w:sz w:val="22"/>
          <w:szCs w:val="22"/>
        </w:rPr>
      </w:r>
    </w:p>
    <w:p>
      <w:pPr>
        <w:pStyle w:val="TextBodyIndent"/>
        <w:ind w:left="0" w:firstLine="3600"/>
        <w:rPr/>
      </w:pPr>
      <w:r>
        <w:rPr>
          <w:sz w:val="22"/>
          <w:szCs w:val="22"/>
        </w:rPr>
        <w:t xml:space="preserve">Ante o exposto, </w:t>
      </w:r>
      <w:r>
        <w:rPr>
          <w:b/>
          <w:bCs/>
          <w:sz w:val="22"/>
          <w:szCs w:val="22"/>
        </w:rPr>
        <w:t>JULIO ANTONIO MARIANO</w:t>
      </w:r>
      <w:r>
        <w:rPr>
          <w:sz w:val="22"/>
          <w:szCs w:val="22"/>
        </w:rPr>
        <w:t xml:space="preserve">, Vereador da Câmara Municipal da Estância Turística de São Roque, REQUER ao Egrégio Plenário para que faça constar na Ata da presente Sessão, Moção de Congratulações ao time Estrela Futebol Clube pela passagem dos 70 anos de fundação.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s membros da Diretoria do Estrela Futebol Clube.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22 de maio de 2017.</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U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2/05/2017 - 08:30:29 02575/2017</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Verdana" w:hAnsi="Verdana" w:cs="Verdana"/>
        </w:rPr>
      </w:pPr>
      <w:r>
        <w:rPr>
          <w:rFonts w:cs="Helvetica" w:ascii="Helvetica" w:hAnsi="Helvetica"/>
          <w:color w:val="1D2129"/>
          <w:sz w:val="21"/>
          <w:szCs w:val="21"/>
          <w:shd w:fill="FFFFFF" w:val="clear"/>
        </w:rPr>
        <w:t>O Estrela Futebol Clube da cidade de Mairinque foi fundado em 21 de Maio de 194. Iniciou suas atividades esportivas no antigo campo do Ferodo no bairro do Marmeleiro. Em 1975, o então Prefeito de Mairinque, Sr. João Chesine, desapropriou uma área próxima a Rodovia Raposo Tavares, fez um campo de futebol e autorizou o uso pelo Estrela Futebol Clube. Logo em 1978, na gestão do Prefeito Gemente, foi celebrado o primeiro convênio, assinado entre a Prefeitura Municipal de Mairinque e o Estrela Futebol Clube, transferindo a posse precária do campo de futebol do Marmeleiro ao Estrela Futebol Clube, pelo prazo de 5 (cinco) anos. Ainda na gestão do Prefeito Gemente, o convênio foi prorrogado por mais vinte anos e atualmente é renovado a cada 5 (cinco) anos. O campo transformou-se em uma excelente praça de esportes e recreação com o nome de um de seus fundadores Ernesto Zumkeller, frequentado por muitas pessoas aos finais de semana e durante a semana nas atividades da escolinha (atualmente em processo de nova parceria). Atualmente firmou parcerias com grandes equipes da região como o Bar do Gerson e São Rafael. Por meio da Liga de Futebol, recebe todos os finais de semana equipes vindas de São Paulo, além de ceder o campo para jogos de vários campeonatos da região. Sempre figurando nas atividades esportivas, conta hoje com as equipes do Amador, Veterano e 50tão e em processo de formação da escolinha e juvenil. Na área administrativa o Presidente do Conselho Deliberativo é o Sr. Daniel Pereira e da Diretoria o Sr. José Augusto dos Santos. Na área Jurídica, é assessorada pelos Doutores João Ideval Cômodo e Euclides Razera Papa.</w:t>
      </w:r>
    </w:p>
    <w:p>
      <w:pPr>
        <w:pStyle w:val="Normal"/>
        <w:rPr>
          <w:rFonts w:ascii="Verdana" w:hAnsi="Verdana" w:cs="Verdana"/>
        </w:rPr>
      </w:pPr>
      <w:r>
        <w:rPr>
          <w:rFonts w:cs="Verdana" w:ascii="Verdana" w:hAnsi="Verdana"/>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sz w:val="28"/>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01:00Z</dcterms:created>
  <dc:creator>cpd</dc:creator>
  <dc:description/>
  <cp:keywords/>
  <dc:language>en-US</dc:language>
  <cp:lastModifiedBy>carolina</cp:lastModifiedBy>
  <cp:lastPrinted>2017-06-01T17:31:00Z</cp:lastPrinted>
  <dcterms:modified xsi:type="dcterms:W3CDTF">2017-06-05T16:01:00Z</dcterms:modified>
  <cp:revision>4</cp:revision>
  <dc:subject/>
  <dc:title>MOÇÃO Nº 73/2017</dc:title>
</cp:coreProperties>
</file>