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81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pelo falecimento do estimado Senhor Benedito Antonio Gonçalves (Mestre Dito) 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2 de junho de 2017, aos 87 anos de idade, o estimado Senhor BENEDITO ANTONIO GONÇALVES (MESTRE DITO)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BENEDITO ANTONIO GONÇALVES (MESTRE DITO)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5 de junh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OGÉRIO JEAN DA SILV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CABO JEAN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/>
        <w:t>Rua Cláudio de Sousa, nº 78, Vila Santa Rita / CEP: 18130-69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6/2017 - 09:00:43 0282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20:00Z</dcterms:created>
  <dc:creator>cpd</dc:creator>
  <dc:description/>
  <cp:keywords/>
  <dc:language>en-US</dc:language>
  <cp:lastModifiedBy>carolina</cp:lastModifiedBy>
  <cp:lastPrinted>2017-06-05T15:30:00Z</cp:lastPrinted>
  <dcterms:modified xsi:type="dcterms:W3CDTF">2017-06-05T18:30:00Z</dcterms:modified>
  <cp:revision>4</cp:revision>
  <dc:subject/>
  <dc:title/>
</cp:coreProperties>
</file>