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2398395" cy="2743200"/>
            <wp:effectExtent l="0" t="0" r="0" b="0"/>
            <wp:wrapNone/>
            <wp:docPr id="1" name="Carimbo Votaç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Votaçã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85/2017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Repúdio ao D.E.R e a Secretaria Estadual de Logística e Transportes de São Paulo pelas péssimas condições que encontra se a Rodovia Lívio Tagliassachi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longo dos anos, assistimos os inúmeros acidentes que acontecem na Rodovia Lívio Tagliassachi, muitos deles com vítimas fatais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tempo passa e não vemos nenhuma projeção de mudança, pois aparentemente nada é feito na Rodovia para que estes acidentes diminuam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ão inúmeros os problemas que a Rodovia Lívio Tagliassachi apresenta dentre eles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falta de iluminação ao longo do trecho, pois trata-se de uma Rodovia de acesso entre a cidade de São Roque e a Rodovia Castelo Branco e, somente em alguns pontos há iluminação sendo que na sua maioria, não há iluminação alguma, além dos faróis do veículos que ali circulam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 desmoronamento de terra nos acostamentos, que não têm nenhuma proteção (plantio de grama, por exemplo) para evitar que com a água das chuvas, essa terra venha a desmoronar invadindo a pista e bloqueando a passagem de veículos, como várias vezes já aconteceu, bem como a água embarreirada que corre pela pista em dias de chuva 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alta de manutenção na pista, tapa-buracos, recapeamento, sinalizaçã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olocação de uma proteção para separar as pistas em sentidos opostos, pois trata-se de um trecho com inúmeras curvas e, a proteção central, evitaria a colisão frontal de veículos em sentidos opos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Há sistema de escoamento para a água das chuvas, somente em alguns trechos e, essa corre pela pista, causando a possibilidade de aquaplanagem dos veículos e que podem ocasionar graves acidente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Falta de acostamento adequado para uso emergencial dos veículos que trafegam pela Rodovia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O desmoronamento da pista, no qual o Departamento de Estradas e Rodagens (DER), colocou um guard rail, apenas para o desvio dos veículos, porém a pista continua desmoronando, não foi tomada nenhuma ação para contenção da erosão do solo, bem como a reconstrução da pista que foi danificada. As fortes chuvas ocorridas recentemente, agravaram muito a situação, expondo a risco de morte as milhares de pessoas que trafegam pela via. </w:t>
      </w:r>
      <w:r>
        <w:rPr>
          <w:rFonts w:cs="Arial" w:ascii="Arial" w:hAnsi="Arial"/>
          <w:b/>
          <w:sz w:val="22"/>
          <w:szCs w:val="22"/>
        </w:rPr>
        <w:t>(FOTOS ANEXOS)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do a principal via de acesso ao município de São Roque/SP, especialmente nos finais de semana – quando a cidade recebe grande número de turistas vindos de todo Estado – a manutenção a que nos referimos é primordial e urgente.</w:t>
      </w:r>
    </w:p>
    <w:p>
      <w:pPr>
        <w:pStyle w:val="Normal"/>
        <w:spacing w:lineRule="auto" w:line="360"/>
        <w:ind w:firstLine="3600"/>
        <w:rPr/>
      </w:pPr>
      <w:r>
        <w:rPr>
          <w:rFonts w:cs="Arial" w:ascii="Arial" w:hAnsi="Arial"/>
          <w:sz w:val="22"/>
          <w:szCs w:val="22"/>
        </w:rPr>
        <w:t xml:space="preserve">É  público e  notório que  a Rodovia  Lívio  Tagliassachi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rnou-se ao decorrer dos anos uma Rodovia extremamente perigosa para todos os usuários, devido à inação das autoridades às quais compete a sua manutenção. </w:t>
      </w:r>
    </w:p>
    <w:p>
      <w:pPr>
        <w:pStyle w:val="Normal"/>
        <w:spacing w:lineRule="auto" w:line="360"/>
        <w:ind w:firstLine="3600"/>
        <w:jc w:val="both"/>
        <w:rPr/>
      </w:pPr>
      <w:r>
        <w:rPr>
          <w:rFonts w:cs="Arial" w:ascii="Arial" w:hAnsi="Arial"/>
          <w:sz w:val="22"/>
          <w:szCs w:val="22"/>
        </w:rPr>
        <w:t>A Câmara Municipal de São Roque, insistentemente tem debatido o assunto em plenário. Foram encaminhados inúmeros Ofícios ao Departamento de Estradas e Rodagem (DER), porém, até o momento não tivemos qualquer ação, para que as questões explicitadas sejam sanadas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firstLine="3600"/>
        <w:rPr/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ETELVINO NOGUEIRA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Repúdio ao </w:t>
      </w:r>
      <w:r>
        <w:rPr>
          <w:iCs/>
          <w:sz w:val="22"/>
          <w:szCs w:val="22"/>
        </w:rPr>
        <w:t>D.E.R e a Secretaria Estadual de Logística e Transportes de São Paulo</w:t>
      </w:r>
      <w:r>
        <w:rPr>
          <w:sz w:val="22"/>
          <w:szCs w:val="22"/>
        </w:rPr>
        <w:t>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/>
      </w:pPr>
      <w:r>
        <w:rPr/>
        <w:t>Que da presente seja dada ciência ao Departamento de Estradas e Rodagem (D.E.R) na pessoa do Sr. Alfredo Moreira de Souza Neto (Diretor Regional da DR2 – Itapetininga) e Sr. Alfredo Moreira (Superintendente Regional da DR2 – Itapetininga)  e à Secretaria Estadual de Logística e Transportes de São Paulo na pessoa do Sr. Laurence Casagrande Lourenço (Secretário Estadual de Logística e Transportes de São Paulo).</w:t>
      </w:r>
    </w:p>
    <w:p>
      <w:pPr>
        <w:pStyle w:val="TextBodyIndent"/>
        <w:ind w:lef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06 de junho de 2017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/>
          </w:tcPr>
          <w:p>
            <w:pPr>
              <w:pStyle w:val="Heading7"/>
              <w:spacing w:lineRule="auto" w:line="240"/>
              <w:ind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TELVINO NOGU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GÉRIO JEAN DA SIL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BO JE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WTON DIAS BAST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LTINHO BAST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6/2017 - 12:27:32 02867/2017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21:59:00Z</dcterms:created>
  <dc:creator>cpd</dc:creator>
  <dc:description/>
  <cp:keywords/>
  <dc:language>en-US</dc:language>
  <cp:lastModifiedBy>cpd</cp:lastModifiedBy>
  <cp:lastPrinted>2017-06-12T19:11:00Z</cp:lastPrinted>
  <dcterms:modified xsi:type="dcterms:W3CDTF">2017-06-12T22:16:00Z</dcterms:modified>
  <cp:revision>3</cp:revision>
  <dc:subject/>
  <dc:title>MOÇÃO Nº 85/2017</dc:title>
</cp:coreProperties>
</file>