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16/2023, DE 5 DE JUNHO DE 2023, DE AUTORIA DO VEREADOR WILLIAM DA SILVA ALBUQUERQUE</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LUCAS LUIS DE MARIO</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rFonts w:cs="Arial"/>
          <w:szCs w:val="24"/>
        </w:rPr>
      </w:pPr>
      <w:r>
        <w:rPr>
          <w:rFonts w:cs="Arial"/>
          <w:szCs w:val="24"/>
        </w:rPr>
        <w:t>Lucas Luis de Mario ou, simplesmente, Lucas di Mario, nasceu em 16 de setembro de 1984, na Santa Casa de São Roque. É filho do servidor público Luiz Antonio de Mario (</w:t>
      </w:r>
      <w:r>
        <w:rPr>
          <w:rFonts w:cs="Arial"/>
          <w:i/>
          <w:iCs/>
          <w:szCs w:val="24"/>
        </w:rPr>
        <w:t>in memoriam</w:t>
      </w:r>
      <w:r>
        <w:rPr>
          <w:rFonts w:cs="Arial"/>
          <w:szCs w:val="24"/>
        </w:rPr>
        <w:t>) e da empregada doméstica Vanderli Regina Tavares de Mario. Tem dois irmãos, Hudson Luiz de Mario e Milene Aparecida de Mario, além de seus sobrinhos Pedro, Raissa, Bianca, Leandra e a recém nascida Zoe, por quem tem adoraçã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Cursou a pré-escola e os primeiros anos do ensino fundamental na Vila Amaral, bairro onde viveu até os dez anos de idade, dividindo a casa com sua tia Maria. Nesse tempo, Lucas vivia na casa de suas duas tias paternas, Maria e Cida, e na casa de sua tia materna Valdirene.</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lgumas das mais doces recordações de Lucas di Mario são as de ir aos sítios da Dona Cida, perto da linha do trem, para apanhar ameixa, goiaba, limão e abacate, além da Vó Zefinha, com suas mexericas um tanto azedas, mas sempre com o sabor da alegria de estar junto aos amigo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Moleques “aprontões” que eram, Lucas e os amigos viviam adentrando furtivamente o sítio do senhor Julio Patto para pegar jaboticabas; no instante seguinte, lá estavam eles correndo da espingarda, já que nem sempre o faziam com autorização... como não se lembrar das vizinhas quase-mães, Nilza e Ivone, com quem sempre teve enorme respeito? À mãe de Ivone, mulher aguerrida de Muriaé, em Minas, chama de avó até os dias de hoje.</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 xml:space="preserve">Na Avenida Madre Silva, sua infância foi marcada por amigos eternos como o Quincão, a Dona Rosa, o Chapeleta com a Nega, que o ensinou a amar os cavalos... e tantos outros amigos que residem ainda hoje em sua memória, como a tia Quitéria, mãe do Cabra da Macaxera, e as professoras Miriam Aleixo e Mônica... aliás, desde muito novo, Lucas já inventava de brincar de circo, pois a vila recebia o Circo do Cumprido, e Lucas juntava os amigos e armava aquela brincadeira toda, sempre liderando as crianças. Jamais se esquece também de Dona Carmelita, professora do primeiro ano, a saudosa “Carmelita”, com seu bordão — “cochilou, o cachimbo cai!” — e apagava a lousa. </w:t>
      </w:r>
    </w:p>
    <w:p>
      <w:pPr>
        <w:pStyle w:val="Corpodetexto3"/>
        <w:spacing w:lineRule="auto" w:line="240"/>
        <w:ind w:right="-108" w:firstLine="3420"/>
        <w:rPr>
          <w:rFonts w:cs="Arial"/>
          <w:szCs w:val="24"/>
        </w:rPr>
      </w:pPr>
      <w:r>
        <w:rPr>
          <w:rFonts w:eastAsia="Arial" w:cs="Arial"/>
          <w:szCs w:val="24"/>
        </w:rPr>
        <w:t xml:space="preserve"> </w:t>
      </w:r>
    </w:p>
    <w:p>
      <w:pPr>
        <w:pStyle w:val="Corpodetexto3"/>
        <w:spacing w:lineRule="auto" w:line="240"/>
        <w:ind w:right="-108" w:firstLine="3420"/>
        <w:rPr>
          <w:rFonts w:cs="Arial"/>
          <w:szCs w:val="24"/>
        </w:rPr>
      </w:pPr>
      <w:r>
        <w:rPr>
          <w:rFonts w:cs="Arial"/>
          <w:szCs w:val="24"/>
        </w:rPr>
        <w:t>Após esse período, mudou-se para o bairro Parque Primavera, em Gabriel Piza, numa das casinhas populares da CDHU. Após intermináveis anos de espera, no dia da morte de sua avó paterna, Deolinda de Mario, que tanto orou para que conquistassem a tão sonhada casa própria, os pais de Lucas foram sorteado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Nessa época, estudou na escola Mário Pinto. Instalado num sítio, o prédio era povoado por pombas pouco misericordiosas para com as cabeças dos alunos. Lucas amava a merenda de Tia Bete, merendeira das mais respeitadas, falecida recentemente.</w:t>
      </w:r>
    </w:p>
    <w:p>
      <w:pPr>
        <w:pStyle w:val="Corpodetexto3"/>
        <w:spacing w:lineRule="auto" w:line="240"/>
        <w:ind w:right="-108" w:firstLine="3420"/>
        <w:rPr>
          <w:rFonts w:cs="Arial"/>
          <w:szCs w:val="24"/>
        </w:rPr>
      </w:pPr>
      <w:r>
        <w:rPr>
          <w:rFonts w:eastAsia="Arial" w:cs="Arial"/>
          <w:szCs w:val="24"/>
        </w:rPr>
        <w:t xml:space="preserve"> </w:t>
      </w:r>
    </w:p>
    <w:p>
      <w:pPr>
        <w:pStyle w:val="Corpodetexto3"/>
        <w:spacing w:lineRule="auto" w:line="240"/>
        <w:ind w:right="-108" w:firstLine="3420"/>
        <w:rPr>
          <w:rFonts w:cs="Arial"/>
          <w:szCs w:val="24"/>
        </w:rPr>
      </w:pPr>
      <w:r>
        <w:rPr>
          <w:rFonts w:cs="Arial"/>
          <w:szCs w:val="24"/>
        </w:rPr>
        <w:t>A paixão de Lucas pela área de eventos data de tenra idade. Chateava-lhe constatar que seus amigos nunca ganhavam brinquedos no Natal, na Páscoa ou no Dia das Crianças. Resolveu, então, organizar festas para arrecadar dinheiro. Resoluto, chamou a Rose do Marcos, mãe do Chiquinho e do Marquinho, para assinar os ofícios, e saiu pedindo doações com seus catorze ou quinze anos de idade. Aos finais de semana, fantasiava os amigos de palhaço e bailarina e, com fitas zebradas, arrecadava dinheiro para levar um pouco de alegria ao máximo de crianças nessas datas, promovendo almoços e entregando brinquedos, doces e muito mais. Ainda hoje, Lucas di Mario é responsável por dezenas de campanhas de solidariedade para a distribuição de cestas básicas, doces e brinquedo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Lucas não saía da Câmara de Vereadores, no antigo prédio, onde hoje se localiza a FAC São Roque. Sempre pôde contar com o auxílio de ilustres ex-vereadores como Zé Correia da Sabesp, Etelvino Nogueira, Abel de Almeida, Alfredo Estrada, Zé Balaio, Niltinho Bastos e Zé Camargo. A política sempre correu em suas veias. Foi cabo de Zito Garcia, na última eleição por ele vencida para prefeit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 xml:space="preserve">Em 1999, foi “festeirinho” das Festas em Louvor à São Cristóvão; em 2000, conheceu Alexandre Delgado, que o convidou para ser </w:t>
      </w:r>
      <w:r>
        <w:rPr>
          <w:rFonts w:cs="Arial"/>
          <w:i/>
          <w:iCs/>
          <w:szCs w:val="24"/>
        </w:rPr>
        <w:t>promoter</w:t>
      </w:r>
      <w:r>
        <w:rPr>
          <w:rFonts w:cs="Arial"/>
          <w:szCs w:val="24"/>
        </w:rPr>
        <w:t xml:space="preserve"> das suas festas. Tragicamente, uma fatalidade levou Alexandre do nosso convívio; buscando honrar seu legado, Lucas mergulhou de vez no mundo das festas e passou a dedicar-se integralmente à organização de evento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 xml:space="preserve">Lucas di Mario é uma das maiores referências em produção e realização de eventos em São Roque e região. Em seu breve currículo, consta que foi editor e </w:t>
      </w:r>
      <w:r>
        <w:rPr>
          <w:rFonts w:cs="Arial"/>
          <w:i/>
          <w:iCs/>
          <w:szCs w:val="24"/>
        </w:rPr>
        <w:t>publisher</w:t>
      </w:r>
      <w:r>
        <w:rPr>
          <w:rFonts w:cs="Arial"/>
          <w:szCs w:val="24"/>
        </w:rPr>
        <w:t xml:space="preserve"> da Revista do “Luxúria”, um sucesso editorial em 2015, que registrava moda, cultura, noite, gastronomia, saúde e muito mais. Contudo, sua trajetória na comunicação vem de muito antes. Em 2002, por exemplo, passou a escrever na coluna </w:t>
      </w:r>
      <w:r>
        <w:rPr>
          <w:rFonts w:cs="Arial"/>
          <w:i/>
          <w:iCs/>
          <w:szCs w:val="24"/>
        </w:rPr>
        <w:t>Fashion Night</w:t>
      </w:r>
      <w:r>
        <w:rPr>
          <w:rFonts w:cs="Arial"/>
          <w:szCs w:val="24"/>
        </w:rPr>
        <w:t>, no jornal Gazeta de Araçariguama. Sua coluna social no semanário logo se tornou a seção mais nobre do jornal.</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Pode-se dizer que a coluna de Lucas di Mario fez escola; e, até hoje, é considerada um marco na transição do velho colunismo social para o atual, com foco jornalístico e abordagem de comportamento que caracteriza a transformação por que passaram as coluna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 xml:space="preserve">Assinava, em 2005, a coluna “Beldades &amp; Babados” publicada semanalmente no Jornal da Economia. Contribuiu como colaborador da coluna “Caras &amp; Bocas” publicada no jornal </w:t>
      </w:r>
      <w:r>
        <w:rPr>
          <w:rFonts w:cs="Arial"/>
          <w:i/>
          <w:iCs/>
          <w:szCs w:val="24"/>
        </w:rPr>
        <w:t>O Democrata</w:t>
      </w:r>
      <w:r>
        <w:rPr>
          <w:rFonts w:cs="Arial"/>
          <w:szCs w:val="24"/>
        </w:rPr>
        <w:t xml:space="preserve">, assinada na época pelos amigos Pixo Maciel e Mônica Delgado. Essa mesma coluna passou ser assinada em parceria com Mônica Delgado e Roger Rosa, no </w:t>
      </w:r>
      <w:r>
        <w:rPr>
          <w:rFonts w:cs="Arial"/>
          <w:i/>
          <w:iCs/>
          <w:szCs w:val="24"/>
        </w:rPr>
        <w:t>Jornal da Economia</w:t>
      </w:r>
      <w:r>
        <w:rPr>
          <w:rFonts w:cs="Arial"/>
          <w:szCs w:val="24"/>
        </w:rPr>
        <w:t xml:space="preserve">, de 2021 a 2022. Atualmente, ela segue sendo publicada em seu site, </w:t>
      </w:r>
      <w:hyperlink r:id="rId2">
        <w:r>
          <w:rPr>
            <w:rStyle w:val="InternetLink"/>
            <w:rFonts w:cs="Arial"/>
            <w:szCs w:val="24"/>
          </w:rPr>
          <w:t>https://lucasdimario.com/</w:t>
        </w:r>
      </w:hyperlink>
      <w:r>
        <w:rPr>
          <w:rFonts w:cs="Arial"/>
          <w:szCs w:val="24"/>
        </w:rPr>
        <w:t>.</w:t>
      </w:r>
    </w:p>
    <w:p>
      <w:pPr>
        <w:pStyle w:val="Corpodetexto3"/>
        <w:spacing w:lineRule="auto" w:line="240"/>
        <w:ind w:right="-108" w:firstLine="3420"/>
        <w:rPr>
          <w:rFonts w:cs="Arial"/>
          <w:szCs w:val="24"/>
        </w:rPr>
      </w:pPr>
      <w:r>
        <w:rPr>
          <w:rFonts w:eastAsia="Arial" w:cs="Arial"/>
          <w:szCs w:val="24"/>
        </w:rPr>
        <w:t xml:space="preserve">  </w:t>
      </w:r>
    </w:p>
    <w:p>
      <w:pPr>
        <w:pStyle w:val="Corpodetexto3"/>
        <w:spacing w:lineRule="auto" w:line="240"/>
        <w:ind w:right="-108" w:firstLine="3420"/>
        <w:rPr>
          <w:rFonts w:cs="Arial"/>
          <w:szCs w:val="24"/>
        </w:rPr>
      </w:pPr>
      <w:r>
        <w:rPr>
          <w:rFonts w:cs="Arial"/>
          <w:szCs w:val="24"/>
        </w:rPr>
        <w:t>Em 2008, assumiu a direção criativa do Mostra Moda – Calendário Oficial da Moda São-Roquense, criado pelo saudoso Alexandre Delgado, dando novos ares para a cenografia e desenvolvimento do evento, que é referência para cidades da região, reconhecido em todo o estado. Também foi idealizador do desfile Centro da Moda, em 2004, na cidade de Araçariguama, em parceria com a Associação Comercial e a Prefeitur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Nos anos de 2015 e 2016, foi responsável pela tour dos eventos, febre à época, Food Truck Gourmet Festival, Food Truck &amp; Vinhos e Burger Chopp Fest, nas cidades de São Roque, Mairinque, Araçariguama, Ibiúna, Cotia e Santana do Paraíba – Alphaville. Foi coordenador político da campanha do então candidato a prefeito de Ibiúna Renan Godinho, em 2020, coordenando também, em seguida, sua campanha de deputado federal, em 2022.</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De 2017 a 2019, foi assessor de imprensa da ex-prefeita de Araçariguama Lili Aymar. Exerceu também o cargo de Diretor de Comunicação &amp; Eventos, sendo responsável por organizar os mais badalados e tradicionais eventos da cidade, como o Baile da Emancipação, o Chá das Mulheres, o Rodeio e o Réveillon do Povo. Sua trajetória junto da família Aymar, é mais antiga, no entanto: nos anos 2000, foi coordenador de imprensa e eventos na gestão do prefeito eleito e reeleito Carlos Aymar, a quem é grato pelo aprendizado, pela amizade e considera como pai.</w:t>
      </w:r>
    </w:p>
    <w:p>
      <w:pPr>
        <w:pStyle w:val="Corpodetexto3"/>
        <w:spacing w:lineRule="auto" w:line="240"/>
        <w:ind w:right="-108" w:firstLine="3420"/>
        <w:rPr>
          <w:rFonts w:eastAsia="Arial" w:cs="Arial"/>
          <w:szCs w:val="24"/>
        </w:rPr>
      </w:pPr>
      <w:r>
        <w:rPr>
          <w:rFonts w:eastAsia="Arial" w:cs="Arial"/>
          <w:szCs w:val="24"/>
        </w:rPr>
        <w:t xml:space="preserve"> </w:t>
      </w:r>
    </w:p>
    <w:p>
      <w:pPr>
        <w:pStyle w:val="Corpodetexto3"/>
        <w:spacing w:lineRule="auto" w:line="240"/>
        <w:ind w:right="-108" w:firstLine="3420"/>
        <w:rPr>
          <w:rFonts w:cs="Arial"/>
          <w:szCs w:val="24"/>
        </w:rPr>
      </w:pPr>
      <w:r>
        <w:rPr>
          <w:rFonts w:cs="Arial"/>
          <w:szCs w:val="24"/>
        </w:rPr>
        <w:t>Atualmente, o comunicador edita o seu próprio site, colunas sociais, revistas customizadas e produz eventos customizados para clientes, além dos que constam no calendário de sua agência, Like Estratégia, eleita a Melhor Agência pelo voto popular do Prêmio Melhor Daqui.</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bCs/>
          <w:szCs w:val="24"/>
        </w:rPr>
      </w:pPr>
      <w:r>
        <w:rPr>
          <w:rFonts w:cs="Arial"/>
          <w:szCs w:val="24"/>
        </w:rPr>
        <w:t>A Like Estratégia é a menina de seus olhos, pois é fruto de um sonho nascido após sua recuperação da UTI, quando contraiu a covid-19, em 2021. Foi também nessa época que Lucas perdeu seu sócio, amigo e irmão Pixo Maciel para a mesma doença. Ativista, membro e representante oficial do Movimento São Roque LGBTQIA+ Lucas costuma entoar o refrão da música “Seguindo em Frente”, de Almir Sater, para retratar esse momento de sua vida: “penso que cumprir a vida seja simplesmente compreender a marcha e ir tocando em frente”.</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William da Silva Albuquerque</w:t>
      </w:r>
      <w:r>
        <w:rPr>
          <w:rFonts w:cs="Arial"/>
          <w:bCs/>
          <w:szCs w:val="24"/>
        </w:rPr>
        <w:t>, por intermédio do Protocolo Nº 8703/2023, de 5 de junho de 2023,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16/2023</w:t>
      </w:r>
    </w:p>
    <w:p>
      <w:pPr>
        <w:pStyle w:val="Heading3"/>
        <w:ind w:left="3402" w:right="0" w:hanging="0"/>
        <w:rPr>
          <w:rFonts w:cs="Arial"/>
          <w:b w:val="false"/>
          <w:b w:val="false"/>
          <w:bCs/>
          <w:szCs w:val="24"/>
        </w:rPr>
      </w:pPr>
      <w:r>
        <w:rPr>
          <w:rFonts w:cs="Arial"/>
          <w:b w:val="false"/>
          <w:bCs/>
          <w:szCs w:val="24"/>
        </w:rPr>
        <w:t>De 5 de junh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Placa Homenagem ao Senhor Lucas di Mario.</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a Placa Homenagem ao Senhor </w:t>
      </w:r>
      <w:r>
        <w:rPr>
          <w:rFonts w:cs="Arial"/>
          <w:szCs w:val="24"/>
        </w:rPr>
        <w:t>LUCAS DI MARIO</w:t>
      </w:r>
      <w:r>
        <w:rPr>
          <w:rFonts w:cs="Arial"/>
          <w:b w:val="false"/>
          <w:szCs w:val="24"/>
        </w:rPr>
        <w:t>, em Sessão Solene de Aniversário da Fundação da Cidade de São Roqu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5 de junh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William da Silva Albuquerqu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3"/>
      <w:footerReference w:type="default" r:id="rId4"/>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05/06/2023 - 11:43 8703/2023/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orpodetexto3Char">
    <w:name w:val="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casdimar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angelo</cp:lastModifiedBy>
  <dcterms:modified xsi:type="dcterms:W3CDTF">2023-07-31T12:17:00Z</dcterms:modified>
  <cp:revision>26</cp:revision>
  <dc:subject/>
  <dc:title>EXPOSIÇÃO DE MOTIVOS AO (PROPOSITURA) Nº (SEQUENCIA)-L, DE (HOJE), DE AUTORIA DO VEREADOR (NOME_AUTOR)</dc:title>
</cp:coreProperties>
</file>