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18/2023, DE 5 DE JUNHO DE 2023, DE AUTORIA DO VEREADOR CLOVIS ANTONIO OCUMA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RICARDO GARCIA “QUATI”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>Situado no bairro Pavão, o Clube de Tiro São Roque, criado e dirigido pelo “Instrutor Quati”, como Ricardo Garcia é conhecido por todos, revela e treina atletas para alta performance e competições de tiro esportivo. O esporte exige elevado nível técnico, e fundamenta-se justamente em um dos pilares da vida em sociedade: o respeito e a valorização das diferenças pessoais, independentemente da condição financeira, do sexo, da raça, da idade, dos dons e talentos de cada um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>Ricardo Garcia tem 39 anos e nasceu em Guarulhos, em 4 de março de 1984. É casado com Solange Kvetiki com quem teve Sarah Kvetiki Garcia, hoje com seis anos. É filho do profissional de recursos humanos Roberto Garcia e da enfermeira e instrumentadora cirúrgica Ednir Cornedi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Quati, entre outras qualificações profissionais, é fundador da empresa AutoSport, mecânico da montadora Mitsubishi e professor do Senai Conde José de Alencar e da ETEC Martin Luther King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Como profissional da área de treinamentos militares e civis, é um dos mais requisitados por seu profundo conhecimento, constante atualização profissional e preparo técnico para instruções de controle e de resgate em situações de avançado grau de risco à sobrevivência; de resgate; de rastreio de pessoas e de animais; de controle e delebelação de focos de incêndios; de desarmamento de armadilhas diversas; de localização de alimentos e de água, entre outros.</w:t>
      </w:r>
    </w:p>
    <w:p>
      <w:pPr>
        <w:pStyle w:val="Corpodetexto3"/>
        <w:spacing w:lineRule="auto" w:line="240"/>
        <w:ind w:right="-108" w:firstLine="342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Prepara equipes para treinamentos em eventos em matas e outros ambientes inóspitos e coordenou, por exemplo, a preparação dos protagonistas da série brasileira do programa de televisão Largados e Pelados. Sempre brindado com muitos elogios, Quati já coordenou operações em Aquidauana e em outras regiões do Pantanal, no Mato Grosso do Sul; em áreas de acesso remoto da Floresta Amazônica; em estados como Santa Catarina e Rio Grande do Sul, e em locais como Abunã (RO) e Bagé (RS) nas fronteiras com a Bolívia e o Uruguai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Como instrutor de armamento e de tiro, Ricardo Garcia, em seu Clube de Tiro de São Roque, treina gratuitamente guardas civis e policiais militares daqui e de outras cidades. Os profissionais de segurança pública recebem, sem nenhum custo, até mesmo a munição necessária para o treinamento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Por preparar de maneira voluntária homens e mulheres para melhor atender aos munícipes na preservação da ordem, da vida, e do patrimônio público e privado, Quati colabora de maneira relevante para toda a sociedade. Entre outras importantes lições, os membros da segurança pública aprendem como agir para preservar a vida independentemente da situação e de que lado do confronto isso ocorra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Instrutor de Atendimentos Pré-Hospitalares (APH), é especialista em operações de salvamento como o protocolo </w:t>
      </w:r>
      <w:r>
        <w:rPr>
          <w:rFonts w:cs="Arial"/>
          <w:i/>
          <w:iCs/>
          <w:szCs w:val="24"/>
        </w:rPr>
        <w:t>Stop The Bleed</w:t>
      </w:r>
      <w:r>
        <w:rPr>
          <w:rFonts w:cs="Arial"/>
          <w:szCs w:val="24"/>
        </w:rPr>
        <w:t>, cujo protocolo visa reconhecer e conter hemorragias massivas que representem risco de vida até que equipes de emergência entrem em cena, de acordo com normas criadas pelo Departamento de Defesa Americano e pelo Colégio Americano de Cirurgiões.</w:t>
      </w:r>
    </w:p>
    <w:p>
      <w:pPr>
        <w:pStyle w:val="Corpodetexto3"/>
        <w:spacing w:lineRule="auto" w:line="240"/>
        <w:ind w:right="-108" w:firstLine="342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É mergulhador da especialidade </w:t>
      </w:r>
      <w:r>
        <w:rPr>
          <w:rFonts w:cs="Arial"/>
          <w:i/>
          <w:iCs/>
          <w:szCs w:val="24"/>
        </w:rPr>
        <w:t>PADI Free Dive</w:t>
      </w:r>
      <w:r>
        <w:rPr>
          <w:rFonts w:cs="Arial"/>
          <w:szCs w:val="24"/>
        </w:rPr>
        <w:t>, reconhecido pela Marinha do Brasil, habilidade a qual lhe rendeu Moção de Louvor da Câmara Municipal de Ilhabela, no litoral norte paulista, pelo resgate com vida de quatro pescadores à deriva, voltando depois para resgatar a embarcação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Palestrante e mentor de vários projetos sociais como o Fala, Mulher, do conceituado Instituto Mackenzie, Quati declara que não gostaria de ter outra profissão, pois foi com a profissão de instrutor de tiro que sonhou desde pequeno. “Eu sempre acompanhei o tiro esportivo em Olímpiadas; o Brasil, aliás, ganhou nossa primeira medalha olímpica com o tiro esportivo”, conta, referindo-se à medalha de ouro que Guilherme Paraense ganhou em 3 de agosto de 1920, durante os Jogos Olímpicos de Antuérpia, na Bélgica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Para ser praticante de tiro esportivo, ele pontua, é necessário ter muita concentração e disciplina. O tiro esportivo, por exigir de seus praticantes constância e disciplina, tem benefícios tanto na saúde física quanto mental, permitindo relacionamentos sociais mais estáveis e emocionalmente equilibrados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De acordo com o instrutor, o atleta precisa ter um histórico totalmente ilibado, não responder a nenhum processo criminal e precisa comprovar, por meio de exames toxicológicos, que não é usuário de drogas. “O tiro é um esporte, mas diferente do que acontece em outras modalidades como o futebol ou o basquete, o atleta não pode responder a nenhum processo criminal para receber autorização para participar de torneios da modalidade”, disse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Sua fascinação e dedicação ao tiro esportivo deriva ainda da quebra de vários paradigmas que a modalidade permite, como, por exemplo, não restringir a características de biotipo as credenciais para o esporte. É preciso ter estatura elevada para jogar basquete ou vôlei, ou ter o corpo esguio, braços longos e pernas compridas para ser nadador de alto rendimento. “Cada esporte exige determinadas características. Em 99% das modalidades existem os prodígios. No tiro esportivo, não. A exigência fundamental é o treino e a disciplina. Hoje temos campeões olímpicos paratletas, de baixa e alta estaturas; o atirador pode ser obeso, magro, mulher, homem, e até mesmo portador de deficiências visuais”, sublinha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Quati ainda explica que o esporte do tiro depende única e exclusivamente de disciplina e dedicação para que o atleta eleve o próprio nível técnico até alcançar a excelência. “É preciso ter alto poder de concentração, disciplina em treinamentos e comprometimento com a correta postura corporal para não perder a eficiência na execução do tiro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 coroar um trabalho de excelência, o Clube de Tiro de São Roque caminha para tornar-se um estande de treinamento contínuo para os profissionais de segurança da cidade e entorno, de modo que possam se aprimorar e especializar-se com a segurança exigida pela atividade, e também para sediar etapas de torneios internacionais da categoria, um investimento que traz para a cidade a prática de um esporte mundialmente prestigiado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Clovis Antonio Ocuma</w:t>
      </w:r>
      <w:r>
        <w:rPr>
          <w:rFonts w:cs="Arial"/>
          <w:bCs/>
          <w:szCs w:val="24"/>
        </w:rPr>
        <w:t>, por intermédio do Protocolo Nº 8705/2023, de 5 de junho de 2023, apresenta ao Egrégio Plenário o seguinte Projeto de Decreto Legislativo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701" w:right="425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18/2023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 5 de junho de 2023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  <w:t>Dispõe sobre a concessão de Título de Cidadão São-Roquense ao senhor Ricardo Garcia “Quati”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O Presidente da Câmara Municipal da Estância Turística de São Roque,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aço saber que a Câmara Municipal da Estância Turística de São Roque decreta e eu promulgo o seguinte Decreto Legislativo: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1º</w:t>
      </w:r>
      <w:r>
        <w:rPr>
          <w:rFonts w:cs="Arial"/>
          <w:b w:val="false"/>
          <w:szCs w:val="24"/>
        </w:rPr>
        <w:t xml:space="preserve"> Fica concedido Título de Cidadão São-Roquense ao Senhor </w:t>
      </w:r>
      <w:r>
        <w:rPr>
          <w:rFonts w:cs="Arial"/>
          <w:szCs w:val="24"/>
        </w:rPr>
        <w:t>RICARDO GARCIA “QUATI”</w:t>
      </w:r>
      <w:r>
        <w:rPr>
          <w:rFonts w:cs="Arial"/>
          <w:b w:val="false"/>
          <w:szCs w:val="24"/>
        </w:rPr>
        <w:t>, em Sessão Solene de Aniversário da Fundação da Cidade de São Roqu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2º</w:t>
      </w:r>
      <w:r>
        <w:rPr>
          <w:rFonts w:cs="Arial"/>
          <w:b w:val="false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3º</w:t>
      </w:r>
      <w:r>
        <w:rPr>
          <w:rFonts w:cs="Arial"/>
          <w:b w:val="false"/>
          <w:szCs w:val="24"/>
        </w:rPr>
        <w:t> Este Decreto Legislativo entra em vigor na data da sua publicação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3402" w:right="0" w:hanging="0"/>
        <w:rPr/>
      </w:pPr>
      <w:r>
        <w:rPr>
          <w:rFonts w:cs="Arial"/>
          <w:b w:val="false"/>
          <w:szCs w:val="24"/>
        </w:rPr>
        <w:t>Sala das Sessões “Dr. Júlio Arantes de Freitas”, 5 de junh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ovis Antonio Ocum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LOVIS DA FARMÁCI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PROTOCOLO Nº CETSR 05/06/2023 - 11:44 8705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angelo</cp:lastModifiedBy>
  <dcterms:modified xsi:type="dcterms:W3CDTF">2023-07-31T20:05:00Z</dcterms:modified>
  <cp:revision>17</cp:revision>
  <dc:subject/>
  <dc:title>EXPOSIÇÃO DE MOTIVOS AO (PROPOSITURA) Nº (SEQUENCIA)-L, DE (HOJE), DE AUTORIA DO VEREADOR (NOME_AUTOR)</dc:title>
</cp:coreProperties>
</file>