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20/2023, DE 5 DE JUNHO DE 2023, DE AUTORIA DO VEREADOR PAULO ROGÉRIO NOGGERINI JÚNIOR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GLÓRIA RIZZUTTI PRESTES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 plataforma dessa estação é a vida desse meu lugar”. O verso do clássico de Milton Nascimento e Fernando Brant, “Encontros e despedidas”, eternizado na voz de Maria Rita, é a súmula da batalha de vida de Glória Rizzutti Prestes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ilha de Paulo Rizzutti e Maria Caparelli Rissuti, Glória nasceu na cidade de São Paulo. São Roque, contudo, era parte de seu itinerário desde pequena. As viagens de trem da capital até a estação de Maylasky são paisagem onipresente em sua memória e moldaram sua visão de mund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s sete, Glória mudou-se para São Roque, fixando-se em Maylasky. Estudante do Horácio Manley Lane, o trem que marcou seus primeiros anos de vida logo se tornaria parte de sua rotina. Árdua tarefa é a de condensar em palavras o significado da aura da estação de Maylasky. As brincadeiras, as bagunças, os namoricos. A Festa de Agosto, a Festa do Vinho. A vida pulsante entre o balançar dos vagões e o ranger das rodas de ferr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lória é viúva de Paulo Prestes, com quem teve três filhos: Alexandre, Anderson e Paula Andréa Rizzutti Prestes. Ganhou seu pão no comércio, na saúde, e a facilidade com os números a levou a se graduar em contabilidade. Glória segue ativa em seu Escritório de Contabilidade Maylasky, referência na regiã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transporte ferroviário nacional, que teve seu auge na década de 60, entrou em declínio na década seguinte. A estação de Maylasky, sucateada, converteu-se em abrigo para atividades ilícitas. A atmosfera idílica dos passeios de trem desfez-se em pó. Um dia, Glória, que mesmo sem formação específica, lecionou matemática em várias escolas, tanto a crianças quanto a adultos, no antigo Mobral, perguntou a uma criança: “qual o seu sonho”. A resposta feriu-lhe o coração: “não tenho sonho nenhum”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ara Glória, um homem sem sonhos é um homem morto. Escutar aquelas palavras da boca de uma criança a entristeceu sobremaneira. Foi na educação, contudo, sua vocação maior, que Glória decidiu plantar nova semente. Nascia, então, em 2001, pelas suas mãos e da amiga Chiara Pinheiro Machado, o projeto Amigos da Estação Maylasky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través da Prefeitura, Glória e Chiara obtiveram a concessão da estação. Com doações e até mesmo recursos próprios, o espaço recuperou as suas cores. A proposta arrojada uniria educação, assistência social e zeladoria das dependências. Logo as inúmeras aulas, oficinas e apresentações influiriam oxigênio nos pulmões da estação abandonada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s atividades artístico-culturais desses 22 anos abrangem a literatura, a dança, o teatro, o artesanato, a capoeira e até mesmo o reforço escolar. A estação tornou-se um centro de convivência. A experiência de Glória como auxiliar de saúde permitiu-lhe, inclusive, colaborar com campanhas de vacinação ali sediadas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s reflexos no cotidiano não passaram despercebidos. Certa vez, Glória conversava com um policial, que a desconhecia. Assunto vai, assunto vem, o policial comenta que, “graças a umas doidas”, a região da estação andava menos violenta. Glória não resistiu: “uma das doidas sou eu”, respondeu com satisfação.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estação de Maylasky é um pedaço singular da história de São Roque, chama acesa pelo sonho de uma mulher que não se conformou em aceitar a destruição de um passado seu e de tantas outras pessoas. O distrito e a estação convivem em simbiose. Se a nós, adultos, faltam palavras para reconhecer adequadamente a incalculável contribuição de Glória para a cidade, para uma de suas aluninhas, ainda por conquistar o domínio pleno da língua portuguesa, um par de versos é suficiente para suplantar esta biografia inteira:</w:t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“</w:t>
      </w:r>
      <w:r>
        <w:rPr>
          <w:rFonts w:cs="Arial"/>
          <w:bCs/>
          <w:szCs w:val="24"/>
        </w:rPr>
        <w:t>Dona Glorinha é linda e bela</w:t>
      </w:r>
    </w:p>
    <w:p>
      <w:pPr>
        <w:pStyle w:val="Corpodetexto3"/>
        <w:spacing w:lineRule="auto" w:line="240"/>
        <w:ind w:right="-108" w:hanging="0"/>
        <w:jc w:val="center"/>
        <w:rPr>
          <w:rFonts w:cs="Arial"/>
          <w:bCs/>
          <w:szCs w:val="24"/>
        </w:rPr>
      </w:pPr>
      <w:r>
        <w:rPr>
          <w:rFonts w:cs="Arial"/>
          <w:bCs/>
          <w:i/>
          <w:iCs/>
          <w:szCs w:val="24"/>
        </w:rPr>
        <w:t>Ingual</w:t>
      </w:r>
      <w:r>
        <w:rPr>
          <w:rFonts w:cs="Arial"/>
          <w:bCs/>
          <w:szCs w:val="24"/>
        </w:rPr>
        <w:t xml:space="preserve"> uma cinderela.”</w:t>
      </w:r>
    </w:p>
    <w:p>
      <w:pPr>
        <w:pStyle w:val="Corpodetexto3"/>
        <w:spacing w:lineRule="auto" w:line="240"/>
        <w:ind w:right="-108" w:firstLine="342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Paulo Rogério Noggerini Júnior</w:t>
      </w:r>
      <w:r>
        <w:rPr>
          <w:rFonts w:cs="Arial"/>
          <w:bCs/>
          <w:szCs w:val="24"/>
        </w:rPr>
        <w:t>, por intermédio do Protocolo Nº 8707/2023, de 5 de junho de 2023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20/2023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5 de junho de 2023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Medalha do Mérito “Barão de Piratininga” à Senhora Glória Rizzutti Prestes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a </w:t>
      </w:r>
      <w:r>
        <w:rPr>
          <w:rFonts w:cs="Arial"/>
          <w:b w:val="false"/>
          <w:bCs/>
          <w:szCs w:val="24"/>
        </w:rPr>
        <w:t xml:space="preserve">Medalha do Mérito “Barão de Piratininga” </w:t>
      </w:r>
      <w:r>
        <w:rPr>
          <w:rFonts w:cs="Arial"/>
          <w:b w:val="false"/>
          <w:szCs w:val="24"/>
        </w:rPr>
        <w:t xml:space="preserve">à Senhora </w:t>
      </w:r>
      <w:r>
        <w:rPr>
          <w:rFonts w:cs="Arial"/>
          <w:szCs w:val="24"/>
        </w:rPr>
        <w:t>GLÓRIA RIZZUTTI PRESTES</w:t>
      </w:r>
      <w:r>
        <w:rPr>
          <w:rFonts w:cs="Arial"/>
          <w:b w:val="false"/>
          <w:szCs w:val="24"/>
        </w:rPr>
        <w:t>, em Sessão Solene de Aniversário da Fundação da Cidade de São Roqu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5 de junh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Rogério Noggerini Júni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PAULO JUVENTUD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05/06/2023 - 11:45 8707/2023  / 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angelo</cp:lastModifiedBy>
  <cp:lastPrinted>2023-07-28T14:42:00Z</cp:lastPrinted>
  <dcterms:modified xsi:type="dcterms:W3CDTF">2023-07-31T20:02:00Z</dcterms:modified>
  <cp:revision>184</cp:revision>
  <dc:subject/>
  <dc:title>EXPOSIÇÃO DE MOTIVOS AO (PROPOSITURA) Nº (SEQUENCIA)-L, DE (HOJE), DE AUTORIA DO VEREADOR (NOME_AUTOR)</dc:title>
</cp:coreProperties>
</file>