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87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Jair Augusto da Silv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6 de Junho de 2017, aos 55 anos de idade, o estimado Senhor JAIR AUGUSTO DA SILV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TANZI DE ARAÚJ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AIR AUGUSTO DA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2 de junho de 201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AFAEL TANZI DE ARAÚJO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6/2017 - 18:32:34 02958/2017/L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Vitório Caparelli, 172 – Maylasky – CEP: 18143-61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1:35:00Z</dcterms:created>
  <dc:creator>cpd</dc:creator>
  <dc:description/>
  <cp:keywords/>
  <dc:language>en-US</dc:language>
  <cp:lastModifiedBy>luciano</cp:lastModifiedBy>
  <cp:lastPrinted>2017-06-12T18:36:00Z</cp:lastPrinted>
  <dcterms:modified xsi:type="dcterms:W3CDTF">2017-06-12T21:36:00Z</dcterms:modified>
  <cp:revision>3</cp:revision>
  <dc:subject/>
  <dc:title>MOÇÃO Nº 87/2017</dc:title>
</cp:coreProperties>
</file>