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89/2017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Senhor Rubens Soares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1 de Junho de 2017, aos 78 anos de idade, o estimado Senhor RUBENS SOARE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JOSÉ ALEXANDRE PIERRONI DIA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RUBENS SOARE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2 de junho de 2017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JOSÉ ALEXANDRE PIERRONI DIAS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LEXANDRE VETERINÁRIO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6/2017 - 18:37:10 02960/2017/LES</w:t>
      </w:r>
    </w:p>
    <w:p>
      <w:pPr>
        <w:pStyle w:val="Normal"/>
        <w:rPr/>
      </w:pPr>
      <w:r>
        <w:rPr/>
        <w:t>Rua Maestro Porfírio Tavares, 259, Jardim Maria Trindade – CEP: 18133-410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21:37:00Z</dcterms:created>
  <dc:creator>cpd</dc:creator>
  <dc:description/>
  <cp:keywords/>
  <dc:language>en-US</dc:language>
  <cp:lastModifiedBy>luciano</cp:lastModifiedBy>
  <cp:lastPrinted>2017-06-12T18:38:00Z</cp:lastPrinted>
  <dcterms:modified xsi:type="dcterms:W3CDTF">2017-06-12T21:40:00Z</dcterms:modified>
  <cp:revision>5</cp:revision>
  <dc:subject/>
  <dc:title>MOÇÃO Nº 89/2017</dc:title>
</cp:coreProperties>
</file>