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0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Joaquim Carvalho Pontes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2 de Junho de 2017, aos 87 anos de idade, o estimado Senhor Joaquim Carvalho Ponte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 xml:space="preserve"> JOAQUIM CARVALHO PONT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2 de junho de 2017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OGÉRIO JEAN DA SILV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Cabo Jean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>
          <w:sz w:val="16"/>
          <w:szCs w:val="16"/>
        </w:rPr>
      </w:pPr>
      <w:r>
        <w:rPr>
          <w:sz w:val="16"/>
          <w:szCs w:val="16"/>
        </w:rPr>
        <w:t>R. Germano Negrini, 103 – Centro 18130-450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7 - 20:44:13 02961/2017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7:00Z</dcterms:created>
  <dc:creator>cpd</dc:creator>
  <dc:description/>
  <cp:keywords/>
  <dc:language>en-US</dc:language>
  <cp:lastModifiedBy>cpd</cp:lastModifiedBy>
  <dcterms:modified xsi:type="dcterms:W3CDTF">2017-06-13T11:49:00Z</dcterms:modified>
  <cp:revision>3</cp:revision>
  <dc:subject/>
  <dc:title>MOÇÃO Nº 90/2017</dc:title>
</cp:coreProperties>
</file>