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24/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Deputado Estadual Vitor Alexandre Rodrigues - Vitão do Cachorrão, pelas benfeitorias realizadas em prol da Estância Turística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Vitor Alexandre Rodrigues, popularmente conhecido como Vitão do Cachorrão, foi eleito Deputado Estadual para a 20ª Legislatura, que se iniciou em 15 de março de 2023 e terminará em 14 de março de 2027. Com um total de 56.729 votos o Deputado Vitão do Cachorrão foi eleito pelo Partido Republican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 embora com apenas seis meses de mandato, nossa cidade já pode ver suas lutas e o porquê de Vitão do Cachorrão ser uma figura política tão querida para a população: com apenas vinte dias de governo, o Deputado enviou para São Roque um ônibus de 45 lugares, que está sendo utilizado para o transporte dos alunos da rede municipal de ensin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Vitão do Cachorrão também foi um importante articulador da vitória para a comunidade São-roquense, em especial da Vila São Rafael e Vila Nova, onde se conseguiu com a superintendência da ARTESP (Agência de Transporte do Estado de São Paulo) a não interdição da rotatória localizada no Km 63,5 da Rodovia Raposo Tavares, em razão das obras de duplicação realizadas pela concessionária CCR Via Oeste. Com isso, foi estudada a implantação de uma nova estrutura para o local que garantirá acesso e segurança dos moradores do município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isso, o Deputado Estadual Vitão do Cachorrão tem voltado grande preocupação em trazer para o nosso município estruturas que possam beneficiar a população da nossa cidade, como a implantação do Instituto de Assistência Médica ao Servidor Público Estadual (Iamspe) para atender os servidores públicos do município e a possibilidade de abertura de uma unidade do Ambulatório Médico de Especialidades (AME) na cidade de São Roque que possa atender as cidades da nossa regi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Vitão nasceu em Sorocaba, em 4 de fevereiro de 1977. Filho de Vera Eunice Antunes e Rubens Rodrigues, é casado com Camila e pai de duas filhas, a Paola e a Juli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urante muitos anos trabalhou como servente de pedreiro, até montar um comércio no Jardim Zulmira, na Zona Oeste, onde iniciou um trabalho social com a comunidade da região, ganhando grande admiração des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sim, atendendo a pedidos, concorreu, pela primeira vez, a uma vaga na Câmara Municipal de Sorocaba em 2008, quando obteve 1.489 votos pelo PSDC; a segunda tentativa foi em 2012, pelo PRB, quando conseguiu 3.975 votos - sendo o 14º mais votado. Todavia, mesmo com o bom desempenho nos dois pleitos, sua vaga à Câmara veio na eleição de 2016, já pelo MDB, quando recebeu 7.555 votos, o quarto vereador mais votado, assumindo assim seu primeiro mandato de Vereador. Logo na eleição seguinte, em 2020, fez história e foi o vereador mais votado na cidade com 7754 votos, reelegendo-s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Vitão do Cachorrão luta pela melhora na qualidade de vida das pessoas de baixa renda da periferia e destaca-se por já ter atendido mais de 30 mil pessoas em seu escritório, conhecido como Escritório do Povo, localizado na entrada do Jardim Nova Esperança. É um verdadeiro líder, alguém que sempre se destacou por sua habilidade de unir pessoas e trabalhar em prol do bem comum.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meio da presente Moção gostaria de expressar a admiração e gratidão por esse líder comprometido com a causa pública. Que sua jornada como Deputado Estadual seja repleta de realizações e conquistas, e que sua luta possa continuar transformando vidas, trabalhando em prol da justiça social e om bem comu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xml:space="preserve"> e </w:t>
      </w:r>
      <w:r>
        <w:rPr>
          <w:rFonts w:cs="Arial" w:ascii="Arial" w:hAnsi="Arial"/>
          <w:b/>
          <w:bCs/>
        </w:rPr>
        <w:t>Rafael Tanzi de Araújo</w:t>
      </w:r>
      <w:r>
        <w:rPr>
          <w:rFonts w:cs="Arial" w:ascii="Arial" w:hAnsi="Arial"/>
        </w:rPr>
        <w:t>, Vereador da Câmara Municipal da Estância Turística de São Roque, REQUEREM ao Egrégio Plenário que faça constar, na Ata da presente Sessão, Moção de Congratulações ao Deputado Estadual Vitor Alexandre Rodrigues - Vitão do Cachorrão, pelas benfeitorias realizadas em prol da Estância Turística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Vitor Alexandre Rodrigues - Vitão do Cachorrã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3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35"/>
        <w:gridCol w:w="4385"/>
      </w:tblGrid>
      <w:tr>
        <w:trPr/>
        <w:tc>
          <w:tcPr>
            <w:tcW w:w="4335" w:type="dxa"/>
            <w:tcBorders/>
          </w:tcPr>
          <w:p>
            <w:pPr>
              <w:pStyle w:val="Normal"/>
              <w:tabs>
                <w:tab w:val="clear" w:pos="708"/>
                <w:tab w:val="left" w:pos="14760" w:leader="none"/>
              </w:tabs>
              <w:suppressAutoHyphens w:val="true"/>
              <w:jc w:val="center"/>
              <w:rPr>
                <w:rFonts w:ascii="Arial" w:hAnsi="Arial" w:cs="Arial"/>
                <w:b/>
                <w:b/>
                <w:bCs/>
              </w:rPr>
            </w:pPr>
            <w:r>
              <w:rPr>
                <w:rFonts w:cs="Arial" w:ascii="Arial" w:hAnsi="Arial"/>
                <w:b/>
                <w:bCs/>
              </w:rPr>
              <w:t>THIAGO VIEIRA NUNES</w:t>
            </w:r>
          </w:p>
          <w:p>
            <w:pPr>
              <w:pStyle w:val="Normal"/>
              <w:tabs>
                <w:tab w:val="clear" w:pos="708"/>
                <w:tab w:val="left" w:pos="14760" w:leader="none"/>
              </w:tabs>
              <w:suppressAutoHyphens w:val="true"/>
              <w:jc w:val="center"/>
              <w:rPr>
                <w:rFonts w:ascii="Arial" w:hAnsi="Arial" w:cs="Arial"/>
                <w:b/>
                <w:b/>
                <w:bCs/>
              </w:rPr>
            </w:pPr>
            <w:r>
              <w:rPr>
                <w:rFonts w:cs="Arial" w:ascii="Arial" w:hAnsi="Arial"/>
                <w:b/>
                <w:bCs/>
              </w:rPr>
              <w:t>(THIAGO NUNES)</w:t>
            </w:r>
          </w:p>
          <w:p>
            <w:pPr>
              <w:pStyle w:val="Normal"/>
              <w:tabs>
                <w:tab w:val="clear" w:pos="708"/>
                <w:tab w:val="left" w:pos="14760" w:leader="none"/>
              </w:tabs>
              <w:suppressAutoHyphens w:val="true"/>
              <w:jc w:val="center"/>
              <w:rPr>
                <w:rFonts w:ascii="Arial" w:hAnsi="Arial" w:cs="Arial"/>
              </w:rPr>
            </w:pPr>
            <w:r>
              <w:rPr>
                <w:rFonts w:cs="Arial" w:ascii="Arial" w:hAnsi="Arial"/>
              </w:rPr>
              <w:t>Vereador</w:t>
            </w:r>
          </w:p>
          <w:p>
            <w:pPr>
              <w:pStyle w:val="Normal"/>
              <w:tabs>
                <w:tab w:val="clear" w:pos="708"/>
                <w:tab w:val="left" w:pos="14760" w:leader="none"/>
              </w:tabs>
              <w:suppressAutoHyphens w:val="true"/>
              <w:ind w:right="944" w:hanging="0"/>
              <w:jc w:val="center"/>
              <w:rPr>
                <w:rFonts w:ascii="Arial" w:hAnsi="Arial" w:cs="Arial"/>
              </w:rPr>
            </w:pPr>
            <w:r>
              <w:rPr>
                <w:rFonts w:cs="Arial" w:ascii="Arial" w:hAnsi="Arial"/>
              </w:rPr>
            </w:r>
          </w:p>
        </w:tc>
        <w:tc>
          <w:tcPr>
            <w:tcW w:w="4385" w:type="dxa"/>
            <w:tcBorders/>
          </w:tcPr>
          <w:p>
            <w:pPr>
              <w:pStyle w:val="Normal"/>
              <w:tabs>
                <w:tab w:val="clear" w:pos="708"/>
                <w:tab w:val="left" w:pos="14760" w:leader="none"/>
              </w:tabs>
              <w:suppressAutoHyphens w:val="true"/>
              <w:jc w:val="center"/>
              <w:rPr>
                <w:rFonts w:ascii="Arial" w:hAnsi="Arial" w:cs="Arial"/>
                <w:b/>
                <w:b/>
                <w:bCs/>
              </w:rPr>
            </w:pPr>
            <w:r>
              <w:rPr>
                <w:rFonts w:cs="Arial" w:ascii="Arial" w:hAnsi="Arial"/>
                <w:b/>
                <w:bCs/>
              </w:rPr>
              <w:t>DIEGO GOUVEIA DA COSTA</w:t>
            </w:r>
          </w:p>
          <w:p>
            <w:pPr>
              <w:pStyle w:val="Normal"/>
              <w:tabs>
                <w:tab w:val="clear" w:pos="708"/>
                <w:tab w:val="left" w:pos="14760" w:leader="none"/>
              </w:tabs>
              <w:suppressAutoHyphens w:val="true"/>
              <w:jc w:val="center"/>
              <w:rPr>
                <w:rFonts w:ascii="Arial" w:hAnsi="Arial" w:cs="Arial"/>
                <w:b/>
                <w:b/>
                <w:bCs/>
              </w:rPr>
            </w:pPr>
            <w:r>
              <w:rPr>
                <w:rFonts w:cs="Arial" w:ascii="Arial" w:hAnsi="Arial"/>
                <w:b/>
                <w:bCs/>
              </w:rPr>
              <w:t>(DIEGO COSTA)</w:t>
            </w:r>
          </w:p>
          <w:p>
            <w:pPr>
              <w:pStyle w:val="Normal"/>
              <w:tabs>
                <w:tab w:val="clear" w:pos="708"/>
                <w:tab w:val="left" w:pos="14760" w:leader="none"/>
              </w:tabs>
              <w:suppressAutoHyphens w:val="true"/>
              <w:jc w:val="center"/>
              <w:rPr>
                <w:rFonts w:ascii="Arial" w:hAnsi="Arial" w:cs="Arial"/>
              </w:rPr>
            </w:pPr>
            <w:r>
              <w:rPr>
                <w:rFonts w:cs="Arial" w:ascii="Arial" w:hAnsi="Arial"/>
              </w:rPr>
              <w:t>Vereador</w:t>
            </w:r>
          </w:p>
          <w:p>
            <w:pPr>
              <w:pStyle w:val="Normal"/>
              <w:tabs>
                <w:tab w:val="clear" w:pos="708"/>
                <w:tab w:val="left" w:pos="14760" w:leader="none"/>
              </w:tabs>
              <w:suppressAutoHyphens w:val="true"/>
              <w:ind w:right="944" w:hanging="0"/>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3/07/2023 - 19:35 10350/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23-07-03T10:25:00Z</cp:lastPrinted>
  <dcterms:modified xsi:type="dcterms:W3CDTF">2023-08-01T21:45:00Z</dcterms:modified>
  <cp:revision>31</cp:revision>
  <dc:subject/>
  <dc:title/>
</cp:coreProperties>
</file>