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ndre Rocha do Prado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, lotado(a) na , desta Casa de Leis, vem, respeitosamente, comunicar ausência no dia 3 de julho de 2023, e, justificar que utilizará tal data, para tratar de assuntos de interesse pesso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 ainda, que referida ausência seja abonada nos termos do artigo 73 da Lei nº 2.209 de 01/02/1994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3 de julh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dre Rocha do P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7/2023 - 08:54 10516/2023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dc:language>en-US</dc:language>
  <cp:lastModifiedBy>Angelo Orio</cp:lastModifiedBy>
  <cp:lastPrinted>2012-06-04T11:10:00Z</cp:lastPrinted>
  <dcterms:modified xsi:type="dcterms:W3CDTF">2021-01-11T13:31:00Z</dcterms:modified>
  <cp:revision>39</cp:revision>
  <dc:subject/>
  <dc:title>Requisição de Material e Serviço</dc:title>
</cp:coreProperties>
</file>