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</w:t>
      </w:r>
      <w:r>
        <w:rPr>
          <w:rFonts w:cs="Arial" w:ascii="Arial" w:hAnsi="Arial"/>
        </w:rPr>
        <w:t xml:space="preserve"> em relação a uma situação que tem causado desconforto e desperdício na Vila Irene. </w:t>
      </w:r>
      <w:r>
        <w:rPr>
          <w:rFonts w:cs="Arial" w:ascii="Arial" w:hAnsi="Arial"/>
          <w:b/>
          <w:bCs/>
        </w:rPr>
        <w:t>Na esquina entre a Rua Santa Quitéria com a Travessa Guanabara, uma lâmpada encontra-se acesa ininterruptamente há mais de seis meses</w:t>
      </w:r>
      <w:r>
        <w:rPr>
          <w:rFonts w:cs="Arial" w:ascii="Arial" w:hAnsi="Arial"/>
        </w:rPr>
        <w:t>, tanto durante o dia quanto durante a noi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gasto desnecessário de energia elétrica, essa situação reflete negativamente na administração pública, transmitindo uma imagem de falta de zelo com os recursos do município. É importante ressaltar que, em um momento em que a busca por economia e sustentabilidade é primordial, medidas para evitar o desperdício devem ser toma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7/2023 - 08:38 1050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4T13:54:00Z</dcterms:modified>
  <cp:revision>23</cp:revision>
  <dc:subject/>
  <dc:title/>
</cp:coreProperties>
</file>