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0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clara fracassada a sessão pública referente à licitação modalidade Pregão Presencial nº 5/2023, que trata da aquisição parcelada de combustível para os veículos Oficiais da Câmara Municipal da Estância Turística de São Roque, pelo prazo de 12 me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 xml:space="preserve">Fica declarada fracassada a sessão referente à licitação modalidade Pregão Presencial nº 5/2023, que trata da aquisição parcelada de combustível para os veículos Oficiais da Câmara Municipal da Estância Turística de São Roque, pelo prazo de 12 meses, com fulcro no que preceitua a Lei Federal nº 10.520/2002, aplicando-se, subsidiariamente, no que couberem, as disposições da Lei Federal nº 8.666/1993, e suas alterações, tendo em vista a </w:t>
      </w:r>
      <w:r>
        <w:rPr>
          <w:rFonts w:cs="Arial" w:ascii="Arial" w:hAnsi="Arial"/>
          <w:b/>
          <w:bCs/>
        </w:rPr>
        <w:t>inabilitação</w:t>
      </w:r>
      <w:r>
        <w:rPr>
          <w:rFonts w:cs="Arial" w:ascii="Arial" w:hAnsi="Arial"/>
        </w:rPr>
        <w:t xml:space="preserve"> da empresa Família de Lucca Comércio de Combustíveis Ltda., inscrita no CNPJ sob nº 48.997.399/0001-5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Determina-se desde já a imediata repetição do Certam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5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/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23 - 11:10 10786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7-05T18:50:00Z</dcterms:modified>
  <cp:revision>32</cp:revision>
  <dc:subject/>
  <dc:title/>
</cp:coreProperties>
</file>