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43/2023-L,</w:t>
      </w:r>
      <w:r>
        <w:rPr>
          <w:rFonts w:cs="Arial" w:ascii="Arial" w:hAnsi="Arial"/>
          <w:sz w:val="24"/>
          <w:szCs w:val="24"/>
        </w:rPr>
        <w:t xml:space="preserve"> DE 18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03/2023, DE 05/07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Cláudia Rita Duarte Pedroso-PODEMOS)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prestação de auxílio às pessoas com deficiência e/ou mobilidade reduzida nos supermercados e estabelecimentos congêneres e dá outras providências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s mercados e estabelecimentos comerciais congêneres deverão disponibilizar, durante o horário regular de funcionamento, funcionários para auxiliarem pessoas com deficiência, que assim solicitarem, para realização das suas compras no interior do estabeleciment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iCs/>
          <w:szCs w:val="26"/>
        </w:rPr>
        <w:t>§ 1º</w:t>
      </w:r>
      <w:r>
        <w:rPr>
          <w:rFonts w:cs="Arial" w:ascii="Arial" w:hAnsi="Arial"/>
          <w:i/>
          <w:szCs w:val="26"/>
        </w:rPr>
        <w:t xml:space="preserve"> </w:t>
      </w:r>
      <w:r>
        <w:rPr>
          <w:rFonts w:cs="Arial" w:ascii="Arial" w:hAnsi="Arial"/>
        </w:rPr>
        <w:t>O estabelecimento deverá disponibilizar pelo menos um funcionário com conhecimento de Libras para o atendimento de deficientes auditivos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iCs/>
          <w:szCs w:val="26"/>
        </w:rPr>
        <w:t>§ 2º</w:t>
      </w:r>
      <w:r>
        <w:rPr>
          <w:rFonts w:cs="Arial" w:ascii="Arial" w:hAnsi="Arial"/>
          <w:i/>
          <w:szCs w:val="26"/>
        </w:rPr>
        <w:t xml:space="preserve"> </w:t>
      </w:r>
      <w:r>
        <w:rPr>
          <w:rFonts w:cs="Arial" w:ascii="Arial" w:hAnsi="Arial"/>
        </w:rPr>
        <w:t>Não se aplica esta Lei aos estabeleci</w:t>
        <w:softHyphen/>
        <w:t>mentos que possuem até 6 (seis) funcionários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O auxílio estabelecido nesta Lei compreende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 conduzir a pessoa com deficiência e mobilidade reduzida no interior do estabelecimento;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II – indicar a localização do objeto desejado;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II – conduzir o carrinho de compras, em estabelecimentos que não possuem </w:t>
      </w:r>
      <w:r>
        <w:rPr>
          <w:rFonts w:cs="ArialMT;Arial" w:ascii="ArialMT;Arial" w:hAnsi="ArialMT;Arial"/>
        </w:rPr>
        <w:t>carrinhos motorizados, conforme estipula Lei Municipal 5.381, de 17 de fevereiro de 2022</w:t>
      </w:r>
      <w:r>
        <w:rPr>
          <w:rFonts w:cs="Arial" w:ascii="Arial" w:hAnsi="Arial"/>
        </w:rPr>
        <w:t>;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IV – pegar e colocar o objeto desejado no carrinho de compras;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V – ler as informações referentes a produtos, tais como preço, ofertas, data de validade, especificações e o que mais se fizer necessário;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 a comunicação por meio de Libras. 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pessoas com deficiência deverão solicitar o auxílio estabelecido nesta Lei junto ao balcão de informações/atendimento ou, não havendo o referido setor, a qualquer funcionário do estabelecimento comercial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O não atendimento do previsto nesta Lei sujeitará o estabelecimento ao pagamento de multa a ser estipulada por Decreto do Poder Executiv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O Poder Executivo regulamentará esta Lei no que couber no prazo de 90 (noventa) dias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As despesas decorrentes com a execução desta Lei correrão por conta de dotação própria do orçamento vigente, suplementada se necessário. 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Esta Lei entra em vigor após a sua publicaçã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2ª Sessão Ordinária, de 4 de julh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05T18:21:00Z</dcterms:modified>
  <cp:revision>46</cp:revision>
  <dc:subject/>
  <dc:title/>
</cp:coreProperties>
</file>