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poda de árvore na Avenida Tiradentes, altura do número 17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devido os galhos estarem invadindo o telhado, acumulando folhas e entupindo as calhas, o que resulta em prejuízo para o comércio, pois a água acumulada entra na loja e atrapalha os clientes e pedestres que ali transitam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0:24 1083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6</cp:lastModifiedBy>
  <cp:lastPrinted>2017-05-30T11:49:00Z</cp:lastPrinted>
  <dcterms:modified xsi:type="dcterms:W3CDTF">2023-07-06T13:35:00Z</dcterms:modified>
  <cp:revision>11</cp:revision>
  <dc:subject/>
  <dc:title/>
</cp:coreProperties>
</file>