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2ª Sessão Ordinária, realizada em 04 de julho de 2023. 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la Simara Luciana da Silva Salasário Ayre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23 - 09:58 1064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7-07T19:22:00Z</dcterms:modified>
  <cp:revision>11</cp:revision>
  <dc:subject/>
  <dc:title/>
</cp:coreProperties>
</file>