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9/20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ÁREA DE LAZER PRÓXIMA A RUA PIO XII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NO JARDIM MOSTEIRO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Ó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/>
      </w:pPr>
      <w:r>
        <w:rPr/>
        <w:t>Atenciosamente,</w:t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AFAEL TANZI)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3 - 11:57 10790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1T14:41:00Z</dcterms:modified>
  <cp:revision>19</cp:revision>
  <dc:subject/>
  <dc:title/>
</cp:coreProperties>
</file>