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providências quanto ao escoamento de água de chuva na Rua Padre Marçal, em toda a frente da facul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falta de boca de lobo e a construção de lombadas e lombo-faixas faz o represamento da água da chuva no local, trazendo, assim, enormes transtornos aos munícipes e aos prédios que fazem frente para a citada ru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7/2023 - 13:30 1102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2T18:40:00Z</dcterms:modified>
  <cp:revision>31</cp:revision>
  <dc:subject/>
  <dc:title/>
</cp:coreProperties>
</file>