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instalação de corrimão de concreto na escada da ponte Abel de Almeida, na avenida Antonino Dias Bast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essa escada é utilizada por pedestres como um importante acesso entre as margens da avenida e a ausência de um corrimão estável na escada representa um risco, especialmente para idosos, pessoas com mobilidade reduzia e crianças, assim, necessita de melhorias para garantir a segurança dos transeunt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6:07 1104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3T12:54:00Z</dcterms:modified>
  <cp:revision>24</cp:revision>
  <dc:subject/>
  <dc:title/>
</cp:coreProperties>
</file>