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41/2023</w:t>
      </w:r>
    </w:p>
    <w:p>
      <w:pPr>
        <w:pStyle w:val="Textoembloco"/>
        <w:spacing w:lineRule="exact" w:line="320"/>
        <w:ind w:left="0" w:right="-1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oembloco"/>
        <w:spacing w:lineRule="exact" w:line="320"/>
        <w:ind w:left="3600" w:right="-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 Pesar pelo falecimento da estimada Senhora Marli da Costa Stefanin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eceu em 06 de julho de 2023, aos 74 anos de idade, a estimada Senhora MARLI DA COSTA STEFANINI.</w:t>
      </w:r>
    </w:p>
    <w:p>
      <w:pPr>
        <w:pStyle w:val="Recuodecorpodetexto2"/>
        <w:spacing w:lineRule="exact" w:line="320"/>
        <w:ind w:firstLine="3600"/>
        <w:rPr/>
      </w:pPr>
      <w:r>
        <w:rPr>
          <w:sz w:val="22"/>
          <w:szCs w:val="22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sz w:val="22"/>
          <w:szCs w:val="22"/>
        </w:rPr>
        <w:t>Isso posto, os Vereadores Newton Dias Bastos, José Alexandre Pierroni Dias, Julio Antonio Mariano, Thiago Vieira Nunes, Antonio José Alves Miranda, Guilherme Araujo Nunes, Diego Gouveia da Costa e Rafael Tanzi de Araúj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sz w:val="22"/>
          <w:szCs w:val="22"/>
        </w:rPr>
        <w:t>MARLI DA COSTA STEFANINI.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600" w:right="0" w:hanging="0"/>
        <w:rPr/>
      </w:pPr>
      <w:r>
        <w:rPr>
          <w:sz w:val="22"/>
          <w:szCs w:val="22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ala das Sessões Dr. Júlio Arantes de Freitas, 7 de julho de 20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HIAGO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UILHERME ARAUJO NUN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7/2023 - 10:40 10887/2023/AH</w:t>
    </w:r>
  </w:p>
  <w:p>
    <w:pPr>
      <w:pStyle w:val="Normal"/>
      <w:ind w:left="708" w:firstLine="708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Maria Martinho da Costa, 81. Cambará. Cep 18133-180. São Roque – SP.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8-02T17:18:00Z</dcterms:modified>
  <cp:revision>32</cp:revision>
  <dc:subject/>
  <dc:title>(PROPOSITURA) Nº (SEQUENCIA)</dc:title>
</cp:coreProperties>
</file>