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6/2023</w:t>
      </w:r>
    </w:p>
    <w:p>
      <w:pPr>
        <w:pStyle w:val="Textoembloco"/>
        <w:spacing w:lineRule="exact" w:line="320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a estimada Senhora Roseli Souza de Oliveira Octav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em 11 de julho de 2023, aos 58 anos de idade, a estimada Senhora ROSELI SOUZA DE OLIVEIRA OCTAVIO.</w:t>
      </w:r>
    </w:p>
    <w:p>
      <w:pPr>
        <w:pStyle w:val="Recuodecorpodetexto2"/>
        <w:spacing w:lineRule="exact" w:line="320"/>
        <w:ind w:firstLine="3600"/>
        <w:rPr/>
      </w:pPr>
      <w:r>
        <w:rPr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Isso posto, os Vereadores Rafael Tanzi de Araújo, Julio Antonio Mariano, Newton Dias Bastos, Thiago Vieira Nunes, Antonio José Alves Miranda, Guilherme Araujo Nunes e Diego Gouveia da Cost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 w:val="22"/>
          <w:szCs w:val="22"/>
        </w:rPr>
        <w:t>ROSELI SOUZA DE OLIVEIRA OCTAVIO.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a das Sessões Dr. Júlio Arantes de Freitas, 11 de julho de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Tanzi de Araújo</w:t>
              <w:br/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WTON DIAS BASTOS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1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08:41 10964/2023/AH</w:t>
    </w:r>
  </w:p>
  <w:p>
    <w:pPr>
      <w:pStyle w:val="Normal"/>
      <w:spacing w:lineRule="auto" w:line="254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Alexandrino Caparelli, 25. Maylasky. Cep 18143-607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7:30:00Z</dcterms:modified>
  <cp:revision>27</cp:revision>
  <dc:subject/>
  <dc:title>(PROPOSITURA) Nº (SEQUENCIA)</dc:title>
</cp:coreProperties>
</file>