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7/2023</w:t>
      </w:r>
    </w:p>
    <w:p>
      <w:pPr>
        <w:pStyle w:val="Textoembloco"/>
        <w:spacing w:lineRule="exact" w:line="320"/>
        <w:ind w:left="0" w:right="-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o estimado Senhor João Constantino Per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3"/>
          <w:szCs w:val="23"/>
        </w:rPr>
        <w:t>Faleceu em 10 de julho de 2023, aos 74 anos de idade, o estimado Senhor JOÃO CONSTANTINO PEREIRA.</w:t>
      </w:r>
    </w:p>
    <w:p>
      <w:pPr>
        <w:pStyle w:val="Recuodecorpodetexto2"/>
        <w:spacing w:lineRule="exact" w:line="320"/>
        <w:ind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Isso posto, os Vereadores Thiago Vieira Nunes, Julio Antonio Mariano, Newton Dias Basto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3"/>
          <w:szCs w:val="23"/>
        </w:rPr>
        <w:t>JOÃO CONSTANTINO PEREIRA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Sala das Sessões Dr. Júlio Arantes de Freitas, 11 de julho de 2023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  <w:t>Vere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09:28 10973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Verdejo SN. 1Lt. 6 qd F. Vinhedos. Cep 18130-00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3T13:09:00Z</dcterms:modified>
  <cp:revision>29</cp:revision>
  <dc:subject/>
  <dc:title>(PROPOSITURA) Nº (SEQUENCIA)</dc:title>
</cp:coreProperties>
</file>