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solicitar os bons ofícios de Vossa Senhoria, junto ao Departamento de Estradas de Rodagem - DER, no sentido de </w:t>
      </w:r>
      <w:r>
        <w:rPr>
          <w:rFonts w:cs="Arial" w:ascii="Arial" w:hAnsi="Arial"/>
          <w:b/>
          <w:bCs/>
        </w:rPr>
        <w:t>viabilize autorização para pintura de faixa de pedestre da Rodovia Prefeito Quintino de Lima, que liga o Município de São Roque ao de Ibiúna. (Altura do Mercado Abençoado)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ivindicações de moradores, cujo objetivo é a segurança dos usuários. Pois existe um alto risco de atropelamento no loc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O FLÁVIO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7/2023 - 16:38 1115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7-13T19:50:00Z</dcterms:modified>
  <cp:revision>23</cp:revision>
  <dc:subject/>
  <dc:title/>
</cp:coreProperties>
</file>