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a para a Função Gratificada de Coordenador Administrativo a servidora Luana Fernanda Duarte, Agente de Operações II, no período de 10 a 19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designada para substituir a Função Gratificada de Coordenador Administrativo a servidora Luana Fernanda Duarte, Agente de Operações II, que desempenhará as funções próprias da função gratificada, no período de 10 a 19 de julho de 2023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 servidora, designada nos termos do artigo anterior, fará jus a diferença do vencimento da função gratificada proporcional aos dias da substitui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, retroagindo seus efeitos a partir de 10/07/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4/07/2023 - 12:05 11190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14T18:06:00Z</dcterms:modified>
  <cp:revision>21</cp:revision>
  <dc:subject/>
  <dc:title>(PROPOSITURA) Nº (SEQUENCIA)-L</dc:title>
</cp:coreProperties>
</file>