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em relação à diferença de nível no final do asfalto da Rua Maria Augusta Ferreira, no Jardim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entre o asfalto que será feito e o restante da rua existe um desnível que está causando acúmulo de água e pode até inundar o local. A empresa responsável pelo asfaltamento não fez nenhum serviço de drenagem neste ponto da obra, pelo contrário, foi aberta uma valeta e a água está escorrendo para dentro de um terreno particular (que já é afetado por uma mina d’água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olicitação se faz presente, pois se a situação não for corrigida imediatamente, o acesso de pessoas e de automóveis ficará inviabilizado, visto que esta é a única via de acesso que os moradores possuem para os outros pontos da c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situação narrada, a fim de obter soluções, os munícipes da região fazem as seguintes sugestões ao Poder Público: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dar o sentido das guias para que o escoamento de água pluvial desça em direção à rua asfaltad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mente, caso não seja possível aplicar o item 1, que seja realizada a drenagem da água no ponto de empos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ead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7/2023 - 11:19 11225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7T18:42:00Z</dcterms:modified>
  <cp:revision>35</cp:revision>
  <dc:subject/>
  <dc:title/>
</cp:coreProperties>
</file>