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setor de Meio Ambiente o serviço de poda da árvore localizada na Rua Planeta Urano, altura do n° 158, Vila Vilma, Maylasky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da referida via têm crescido excessivamente e está afetando a residência do morador, nos tempos de chuvas com os ventos os riscos aumentam (imagem anexa)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181350" cy="386207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7/07/2023 - 15:45 11264/2023 D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8T12:25:00Z</dcterms:modified>
  <cp:revision>15</cp:revision>
  <dc:subject/>
  <dc:title/>
</cp:coreProperties>
</file>