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43/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nova diretoria do Lions Clube de São Roque eleita para a Gestão 2023-2025</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alegria e gratidão que esta Casa de Leis presta essa singela homenagem e saúda a nova diretoria do Lions Clube de São Roque que assumirá o comando desta admirável instituição para a Gestão 2023-2025. É um momento especial, marcado pela renovação, pelo compromisso com o serviço à comunidade e pela busca incessante por um mundo melho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Lions Clubs International é uma organização internacional de clubes de serviço cujo objetivo é promover o entendimento entre as pessoas em uma escala internacional, atender a causas humanitárias, e promover trabalhos voltados a comunidades locais.  Em 2018, contava com mais de 47 mil clubes locais, situados em 210 países e 1,5 milhões de membr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organização foi fundada nos Estados Unidos aos 10 de outubro de 1917, por Melvin Jones, e se tornou internacional em 1920. Atualmente existem 48.000 Lions Clubes pelo mundo, e só no Brasil, em cerca de 1.900.</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nome Lions não apenas representa fraternidade, companheirismo, força de caráter e propósito, mas, acima de tudo, a combinação das letras L-I-O-N-S transmite ao país o verdadeiro significado de cidadania. A palavra Lions significa: L – Liberdade, I – Igualdade, O – Ordem, N – Nacionalismo, S – Serviç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meio mais prático de tornar nossas vidas felizes, é fazer feliz a vida dos outros, disse Melvin Jones, quando fundou o Lions há mais de 106 anos e dizia “Ninguém avança na vida se não começar a fazer alguma coisa pelo outro"– e assim vamos continuar servindo àqueles que mais necessitam. Que Deus ilumine o nosso viver e nosso SERVI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As duas faces dos leões estampadas no emblema da Associação representam um olhar para o passado, orgulhoso por suas realizações e a confiança no futuro, irmanados entre si em igualdade.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as cores dos Leões temos o roxo representando a lealdade para com o país, amigos, consigo mesmo e integridade de pensamento e sentimentos. É a cor tradicional da força, da coragem e da dedicação por um ideal. O dourado ou amarelo-ouro simboliza sinceridade nas intenções, liberalidade no julgamento, pureza no viver, generosidade no pensamento e no sentimento, como também nas contribuições para o próxim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L” maiúsculo no centro do emblema significa: lei, liberdade, liderança, lealdade. Está dentro de um círculo que simboliza a união dos Leões. O perfil de dois Leões olhando em direções opostas indica a procura de oportunidades de prestar serviços desinteressados, orgulhosos do passado e confiantes no futur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o que o Lions Clube de São Roque faz há 64 anos pelo nosso município, com atividades na barraca da sopa nas Festas de Agosto, onde toda verba arrecada é destinada a prover necessidades sociais da comunidade de São Roque, como doação de cestas básicas, suplemento alimentar, cadeiras de roda, muletas, cama hospitalar, de livros infantis, fraldas descartáveis, cobertores, mantas para recém nascidos, doces para o dia das crianças, etc. Fazendo exames de glicemia e aferição da pressão arterial. Patrocinando corridas de rua e eventos de entidades filantrópic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Pela história do Lions Clube de São Roque em promover o bem-estar social, fomentar a solidariedade e lutar por causas humanitárias desejamos a todos os membros da nova diretoria, uma gestão frutífera e repleta de realizaçõe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nova diretoria tomou posse na cerimônia em que se festejou o 64º aniversário de fundação do Lions Clube São Roque, no dia 30 de junho, e contou com a presença das ilustres autoridades: Atual Governador do Distrito LC 2 – Luis Carlos Barbosa e sua esposa Rita de Cassia Striuli; Futuro Governador do Distrito LC 2 – Marcelo Patiri; Governador 2008-2009 – LC Tatuí - Roberto João Genta; Governadora 2015-2016 – LC Parque Continental - Maria Luiza Marques; Vice-Governador – Distrito LC2 – Christian Pereira de Camargo – Patrono do Lions Clube de São Roque; Presidente da Divisão 1 – LC Tatuí – Marcos Antonio de Almeida; Presidente do LC Osasco – Amir Gomes dos Santos; Presidente da Região F – LC Itu – José Geraldo Zaparrolli; Presidente da Divisão H – LC Itapevi – Luiz Carlos Delgado de Aguiar; Presidente do LC Itapevi – Raul Franci; Presidente da Divisão F 1 – LC Tatuí – Marcos Antonio de Almeida; Presidente do Distrito Multiplo – LC Itu – Leão Renan Valle; Secretário LC Osasco – Vadir Morelo; Presidente da Câmara da Estância Turística de São Roque – Rafael Tanzi; Vereadora Dra. Claudia Rita Pedroso; Diretor Do Departamento de Turismo e Desenvolvimento Econômico da Prefeitura de São Roque - Luiz Américo Lizza; Chefe de Divisão Indústria e Comercio da Prefeitura de São Roque – Matheus Taraborelli; Vice-Presidente do COMTUR – Ludovico Peraschin; Presidente do Rotary Clube de São Roque – Sandra Almeida; e Secretaria Rotary Clube de São Roque – Lilian Kimu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à nova diretoria do Lions Clube de São Roque eleita para a Gestão 2023-2025.</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s Congratulados: Presidente, Sr.</w:t>
      </w:r>
      <w:r>
        <w:rPr>
          <w:rFonts w:cs="Arial" w:ascii="Arial" w:hAnsi="Arial"/>
          <w:b/>
          <w:bCs/>
        </w:rPr>
        <w:t xml:space="preserve"> </w:t>
      </w:r>
      <w:bookmarkStart w:id="0" w:name="_Hlk141975906"/>
      <w:r>
        <w:rPr>
          <w:rFonts w:cs="Arial" w:ascii="Arial" w:hAnsi="Arial"/>
          <w:b/>
          <w:bCs/>
        </w:rPr>
        <w:t>José Joaquim Carlassara</w:t>
      </w:r>
      <w:bookmarkEnd w:id="0"/>
      <w:r>
        <w:rPr>
          <w:rFonts w:cs="Arial" w:ascii="Arial" w:hAnsi="Arial"/>
        </w:rPr>
        <w:t>; Diretores: Ex-presidente imediato,</w:t>
      </w:r>
      <w:r>
        <w:rPr>
          <w:rFonts w:cs="Arial" w:ascii="Arial" w:hAnsi="Arial"/>
          <w:b/>
          <w:bCs/>
        </w:rPr>
        <w:t xml:space="preserve"> </w:t>
      </w:r>
      <w:bookmarkStart w:id="1" w:name="_Hlk141975933"/>
      <w:r>
        <w:rPr>
          <w:rFonts w:cs="Arial" w:ascii="Arial" w:hAnsi="Arial"/>
          <w:b/>
          <w:bCs/>
        </w:rPr>
        <w:t>Maria Celeste Góes</w:t>
      </w:r>
      <w:bookmarkEnd w:id="1"/>
      <w:r>
        <w:rPr>
          <w:rFonts w:cs="Arial" w:ascii="Arial" w:hAnsi="Arial"/>
          <w:b/>
          <w:bCs/>
        </w:rPr>
        <w:t xml:space="preserve">; </w:t>
      </w:r>
      <w:r>
        <w:rPr>
          <w:rFonts w:cs="Arial" w:ascii="Arial" w:hAnsi="Arial"/>
        </w:rPr>
        <w:t>1º Vice-Presidente,</w:t>
      </w:r>
      <w:r>
        <w:rPr>
          <w:rFonts w:cs="Arial" w:ascii="Arial" w:hAnsi="Arial"/>
          <w:b/>
          <w:bCs/>
        </w:rPr>
        <w:t xml:space="preserve"> </w:t>
      </w:r>
      <w:bookmarkStart w:id="2" w:name="_Hlk141976024"/>
      <w:r>
        <w:rPr>
          <w:rFonts w:cs="Arial" w:ascii="Arial" w:hAnsi="Arial"/>
          <w:b/>
          <w:bCs/>
        </w:rPr>
        <w:t>Sonia Aparecida Marigliani</w:t>
      </w:r>
      <w:bookmarkEnd w:id="2"/>
      <w:r>
        <w:rPr>
          <w:rFonts w:cs="Arial" w:ascii="Arial" w:hAnsi="Arial"/>
          <w:b/>
          <w:bCs/>
        </w:rPr>
        <w:t xml:space="preserve">; </w:t>
      </w:r>
      <w:r>
        <w:rPr>
          <w:rFonts w:cs="Arial" w:ascii="Arial" w:hAnsi="Arial"/>
        </w:rPr>
        <w:t>2º Vice-Presidente,</w:t>
      </w:r>
      <w:r>
        <w:rPr>
          <w:rFonts w:cs="Arial" w:ascii="Arial" w:hAnsi="Arial"/>
          <w:b/>
          <w:bCs/>
        </w:rPr>
        <w:t xml:space="preserve"> </w:t>
      </w:r>
      <w:bookmarkStart w:id="3" w:name="_Hlk141976042"/>
      <w:r>
        <w:rPr>
          <w:rFonts w:cs="Arial" w:ascii="Arial" w:hAnsi="Arial"/>
          <w:b/>
          <w:bCs/>
        </w:rPr>
        <w:t>Wilson do Carmo Hilário</w:t>
      </w:r>
      <w:bookmarkEnd w:id="3"/>
      <w:r>
        <w:rPr>
          <w:rFonts w:cs="Arial" w:ascii="Arial" w:hAnsi="Arial"/>
          <w:b/>
          <w:bCs/>
        </w:rPr>
        <w:t xml:space="preserve">; </w:t>
      </w:r>
      <w:r>
        <w:rPr>
          <w:rFonts w:cs="Arial" w:ascii="Arial" w:hAnsi="Arial"/>
        </w:rPr>
        <w:t>Secretária,</w:t>
      </w:r>
      <w:r>
        <w:rPr>
          <w:rFonts w:cs="Arial" w:ascii="Arial" w:hAnsi="Arial"/>
          <w:b/>
          <w:bCs/>
        </w:rPr>
        <w:t xml:space="preserve"> </w:t>
      </w:r>
      <w:bookmarkStart w:id="4" w:name="_Hlk141976062"/>
      <w:r>
        <w:rPr>
          <w:rFonts w:cs="Arial" w:ascii="Arial" w:hAnsi="Arial"/>
          <w:b/>
          <w:bCs/>
        </w:rPr>
        <w:t>Maria Celeste Góes</w:t>
      </w:r>
      <w:bookmarkEnd w:id="4"/>
      <w:r>
        <w:rPr>
          <w:rFonts w:cs="Arial" w:ascii="Arial" w:hAnsi="Arial"/>
          <w:b/>
          <w:bCs/>
        </w:rPr>
        <w:t xml:space="preserve">; </w:t>
      </w:r>
      <w:r>
        <w:rPr>
          <w:rFonts w:cs="Arial" w:ascii="Arial" w:hAnsi="Arial"/>
        </w:rPr>
        <w:t>Tesoureiro,</w:t>
      </w:r>
      <w:r>
        <w:rPr>
          <w:rFonts w:cs="Arial" w:ascii="Arial" w:hAnsi="Arial"/>
          <w:b/>
          <w:bCs/>
        </w:rPr>
        <w:t xml:space="preserve"> </w:t>
      </w:r>
      <w:bookmarkStart w:id="5" w:name="_Hlk141976101"/>
      <w:r>
        <w:rPr>
          <w:rFonts w:cs="Arial" w:ascii="Arial" w:hAnsi="Arial"/>
          <w:b/>
          <w:bCs/>
        </w:rPr>
        <w:t>João Gilberto Schoenacker</w:t>
      </w:r>
      <w:bookmarkEnd w:id="5"/>
      <w:r>
        <w:rPr>
          <w:rFonts w:cs="Arial" w:ascii="Arial" w:hAnsi="Arial"/>
          <w:b/>
          <w:bCs/>
        </w:rPr>
        <w:t xml:space="preserve">; </w:t>
      </w:r>
      <w:r>
        <w:rPr>
          <w:rFonts w:cs="Arial" w:ascii="Arial" w:hAnsi="Arial"/>
        </w:rPr>
        <w:t>Diretor de Associados,</w:t>
      </w:r>
      <w:r>
        <w:rPr>
          <w:rFonts w:cs="Arial" w:ascii="Arial" w:hAnsi="Arial"/>
          <w:b/>
          <w:bCs/>
        </w:rPr>
        <w:t xml:space="preserve"> </w:t>
      </w:r>
      <w:bookmarkStart w:id="6" w:name="_Hlk141976126"/>
      <w:r>
        <w:rPr>
          <w:rFonts w:cs="Arial" w:ascii="Arial" w:hAnsi="Arial"/>
          <w:b/>
          <w:bCs/>
        </w:rPr>
        <w:t>Neide Mizue Kira</w:t>
      </w:r>
      <w:bookmarkEnd w:id="6"/>
      <w:r>
        <w:rPr>
          <w:rFonts w:cs="Arial" w:ascii="Arial" w:hAnsi="Arial"/>
          <w:b/>
          <w:bCs/>
        </w:rPr>
        <w:t xml:space="preserve">; </w:t>
      </w:r>
      <w:r>
        <w:rPr>
          <w:rFonts w:cs="Arial" w:ascii="Arial" w:hAnsi="Arial"/>
        </w:rPr>
        <w:t>Assessor de LCIF,</w:t>
      </w:r>
      <w:r>
        <w:rPr>
          <w:rFonts w:cs="Arial" w:ascii="Arial" w:hAnsi="Arial"/>
          <w:b/>
          <w:bCs/>
        </w:rPr>
        <w:t xml:space="preserve"> </w:t>
      </w:r>
      <w:bookmarkStart w:id="7" w:name="_Hlk141976145"/>
      <w:r>
        <w:rPr>
          <w:rFonts w:cs="Arial" w:ascii="Arial" w:hAnsi="Arial"/>
          <w:b/>
          <w:bCs/>
        </w:rPr>
        <w:t>Maria Celeste Góes</w:t>
      </w:r>
      <w:bookmarkEnd w:id="7"/>
      <w:r>
        <w:rPr>
          <w:rFonts w:cs="Arial" w:ascii="Arial" w:hAnsi="Arial"/>
          <w:b/>
          <w:bCs/>
        </w:rPr>
        <w:t xml:space="preserve">; </w:t>
      </w:r>
      <w:r>
        <w:rPr>
          <w:rFonts w:cs="Arial" w:ascii="Arial" w:hAnsi="Arial"/>
        </w:rPr>
        <w:t>Diretor de Atividades,</w:t>
      </w:r>
      <w:r>
        <w:rPr>
          <w:rFonts w:cs="Arial" w:ascii="Arial" w:hAnsi="Arial"/>
          <w:b/>
          <w:bCs/>
        </w:rPr>
        <w:t xml:space="preserve"> </w:t>
      </w:r>
      <w:bookmarkStart w:id="8" w:name="_Hlk141976168"/>
      <w:r>
        <w:rPr>
          <w:rFonts w:cs="Arial" w:ascii="Arial" w:hAnsi="Arial"/>
          <w:b/>
          <w:bCs/>
        </w:rPr>
        <w:t>Eliane Nataline Stasevicius Carlassara</w:t>
      </w:r>
      <w:bookmarkEnd w:id="8"/>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0/07/2023 - 13:56 10941/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8-03T20:29:00Z</dcterms:modified>
  <cp:revision>23</cp:revision>
  <dc:subject/>
  <dc:title/>
</cp:coreProperties>
</file>