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incluindo motonivelamento e cascalhamento, na via da Campininha de Baixo, no segundo pontilh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URGENTE E NECESSÁRIO pois a terra está afundando e tem colocando em risco de vida os moradores e pedestres da região. Além disso, a via está intrafegável e se a situação não for corrigida imediatamente, o acesso de pessoas e de automóveis ficará inviabilizado para os outros pontos da cidad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a fim de evitar acidentes e demais transtornos que tais situações podem causar, solicita-se manutenção da v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7/2023 - 09:17 11282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8T15:25:00Z</dcterms:modified>
  <cp:revision>27</cp:revision>
  <dc:subject/>
  <dc:title/>
</cp:coreProperties>
</file>