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rPr>
          <w:rFonts w:cs="Arial" w:ascii="Arial" w:hAnsi="Arial"/>
          <w:b/>
          <w:caps/>
          <w:sz w:val="28"/>
        </w:rPr>
        <w:t>Moção Nº 239/2023</w:t>
      </w:r>
    </w:p>
    <w:p>
      <w:pPr>
        <w:pStyle w:val="Normal"/>
        <w:jc w:val="both"/>
        <w:rPr>
          <w:rFonts w:ascii="Arial" w:hAnsi="Arial" w:cs="Arial"/>
          <w:b/>
          <w:b/>
          <w:caps/>
          <w:sz w:val="28"/>
          <w:szCs w:val="20"/>
        </w:rPr>
      </w:pPr>
      <w:r>
        <w:rPr>
          <w:rFonts w:cs="Arial" w:ascii="Arial" w:hAnsi="Arial"/>
          <w:b/>
          <w:caps/>
          <w:sz w:val="28"/>
          <w:szCs w:val="20"/>
        </w:rPr>
      </w:r>
    </w:p>
    <w:p>
      <w:pPr>
        <w:pStyle w:val="Normal"/>
        <w:ind w:left="3600" w:hanging="0"/>
        <w:jc w:val="both"/>
        <w:rPr>
          <w:rFonts w:ascii="Arial" w:hAnsi="Arial" w:cs="Arial"/>
          <w:i/>
          <w:i/>
          <w:iCs/>
        </w:rPr>
      </w:pPr>
      <w:r>
        <w:rPr>
          <w:rFonts w:cs="Arial" w:ascii="Arial" w:hAnsi="Arial"/>
          <w:i/>
          <w:iCs/>
        </w:rPr>
        <w:t>De Congratulações ao Major Ricardo Ceoloni pela nomeação para o cargo de Juiz Militar no Tribunal de Justiça Militar de São Paulo</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É com grande satisfação e admiração que vimos por meio desta moção expressar nossas mais sinceras congratulações pela notável evolução profissional e pessoal, bem como pela recente nomeação para o cargo de Juiz Militar no Tribunal de Justiça Militar de São Paulo do Senhor </w:t>
      </w:r>
      <w:r>
        <w:rPr>
          <w:rFonts w:cs="Arial" w:ascii="Arial" w:hAnsi="Arial"/>
          <w:b/>
          <w:bCs/>
        </w:rPr>
        <w:t>Major Ricardo Ceoloni</w:t>
      </w:r>
      <w:r>
        <w:rPr>
          <w:rFonts w:cs="Arial" w:ascii="Arial" w:hAnsi="Arial"/>
        </w:rPr>
        <w:t>.</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o longo de sua carreira na Polícia Militar, o senhor tem demonstrado uma dedicação exemplar e um compromisso inabalável com o cumprimento da lei e a segurança pública. Sua conduta íntegra, ética profissional e liderança inspiradora têm sido fontes de motivação e exemplo para todos aqueles que têm o privilégio de trabalhar ao seu lad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Seus feitos e realizações na Polícia Militar refletem sua notável competência e habilidades excepcionais no campo estratégico e operacional. Sua trajetória é marcada por um histórico de excelência e por inúmeras condecorações e reconhecimentos ao longo dos ano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lém de sua dedicação à profissão militar, é admirável observar seu contínuo empenho em buscar aprimoramento pessoal e acadêmico. Sua formação em Direito e especialização em Direito Militar demonstram seu compromisso em adquirir conhecimentos sólidos e aprofundados na área jurídic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No último dia 03 de julho, o Major PM Ricardo Ceoloni, ex-comandante da 2ª Cia de São Roque, atualmente Coordenador Operacional do 33 Batalhão de Polícia Militar Metropolitano, assumiu o cargo de juiz militar na 1ª Auditoria da Justiça Militar Estadual.</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O Major PM Ricardo Ceoloni atuará na função de Juiz Militar, participando do Conselho Permanente de Justiça, o qual julga os crimes praticados por policiais militares de todo o estado de São Paulo. A função de extrema responsabilidade e importância traz ao são-roquense mais um motivo de orgulho e satisfaçã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 1ª Auditoria Militar do TJM/SP é presidida pelo Juiz de Direito Dr. Ronaldo João Roth, o qual é uma referência nacional quanto ao direito militar, tendo inúmeras obras jurídicas publicadas, além de diversos artigos em revistas jurídica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O Escabinato é a forma de composição dos Conselhos de Justiça, da Justiça Militar, que une o conhecimento técnico-jurídico da magistratura à experiência do universo militar, e está inserido na organização da Justiça Militar.</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Sua recente nomeação para o cargo de Juiz Militar no Tribunal de Justiça Militar de São Paulo é um testemunho claro de sua competência, integridade e habilidades jurídicas.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ssa conquista representa um marco significativo em sua carreira e um reconhecimento do seu mérito como profissional altamente qualificado. Sua nomeação contribuirá para o aprimoramento da justiça militar em nosso estado, bem como para a manutenção da ordem e da disciplina nas Forças Armadas. Sua imparcialidade, ética irrepreensível e compromisso com a justiça serão ativos valiosos na busca pela aplicação imparcial das leis militares e na garantia dos direitos e deveres dos militare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Rogério Jean da Silva</w:t>
      </w:r>
      <w:r>
        <w:rPr>
          <w:rFonts w:cs="Arial" w:ascii="Arial" w:hAnsi="Arial"/>
        </w:rPr>
        <w:t>, Vereador da Câmara Municipal da Estância Turística de São Roque, REQUER ao Egrégio Plenário que faça constar, na Ata da presente Sessão, Moção de Congratulações ao Major Ricardo Ceoloni pela nomeação para o cargo de Juiz Militar no Tribunal de Justiça Militar de São Paulo.</w:t>
      </w:r>
    </w:p>
    <w:p>
      <w:pPr>
        <w:pStyle w:val="Normal"/>
        <w:ind w:firstLine="3600"/>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 xml:space="preserve">(Jeonline.com.br. Jornal da Economia. Major Ricardo Ceoloni assume como Juiz Militar no Tribunal de Justiça Militar de SP. Disponível em </w:t>
      </w:r>
      <w:hyperlink r:id="rId2">
        <w:r>
          <w:rPr>
            <w:rStyle w:val="InternetLink"/>
            <w:rFonts w:cs="Arial" w:ascii="Arial" w:hAnsi="Arial"/>
            <w:sz w:val="16"/>
            <w:szCs w:val="16"/>
          </w:rPr>
          <w:t>https://jeonline.com.br/noticia/31371/major-ricardo-ceoloni-assume-como-juiz-militar-no-tribunal-de-justica-militar-de-sp</w:t>
        </w:r>
      </w:hyperlink>
      <w:r>
        <w:rPr>
          <w:rFonts w:cs="Arial" w:ascii="Arial" w:hAnsi="Arial"/>
          <w:sz w:val="16"/>
          <w:szCs w:val="16"/>
        </w:rPr>
        <w:t xml:space="preserve"> . Acesso em 18 de julho de 202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Jornal da Economia – JEONLINE. Major Ricardo Ceoloni e Capitã Médica Juliana falam sobre suas candidaturas a deputados. Disponível em </w:t>
      </w:r>
      <w:hyperlink r:id="rId3">
        <w:r>
          <w:rPr>
            <w:rStyle w:val="InternetLink"/>
            <w:rFonts w:cs="Arial" w:ascii="Arial" w:hAnsi="Arial"/>
            <w:sz w:val="16"/>
            <w:szCs w:val="16"/>
          </w:rPr>
          <w:t>https://www.youtube.com/watch?v=AJNzvWMfYKE</w:t>
        </w:r>
      </w:hyperlink>
      <w:r>
        <w:rPr>
          <w:rFonts w:cs="Arial" w:ascii="Arial" w:hAnsi="Arial"/>
          <w:sz w:val="16"/>
          <w:szCs w:val="16"/>
        </w:rPr>
        <w:t xml:space="preserve"> . Acesso em 18 de julho de 2023.)</w:t>
      </w:r>
    </w:p>
    <w:p>
      <w:pPr>
        <w:pStyle w:val="Normal"/>
        <w:jc w:val="both"/>
        <w:rPr>
          <w:rFonts w:ascii="Arial" w:hAnsi="Arial" w:cs="Arial"/>
          <w:sz w:val="16"/>
          <w:szCs w:val="16"/>
        </w:rPr>
      </w:pPr>
      <w:r>
        <w:rPr>
          <w:rFonts w:cs="Arial" w:ascii="Arial" w:hAnsi="Arial"/>
          <w:sz w:val="16"/>
          <w:szCs w:val="16"/>
        </w:rPr>
      </w:r>
    </w:p>
    <w:p>
      <w:pPr>
        <w:pStyle w:val="Normal"/>
        <w:ind w:left="3544" w:hanging="0"/>
        <w:jc w:val="both"/>
        <w:rPr>
          <w:rFonts w:ascii="Arial" w:hAnsi="Arial" w:cs="Arial"/>
        </w:rPr>
      </w:pPr>
      <w:r>
        <w:rPr>
          <w:rFonts w:cs="Arial" w:ascii="Arial" w:hAnsi="Arial"/>
        </w:rPr>
        <w:t xml:space="preserve">Que da presente seja dada ciência ao </w:t>
      </w:r>
      <w:r>
        <w:rPr>
          <w:rFonts w:cs="Arial" w:ascii="Arial" w:hAnsi="Arial"/>
          <w:b/>
          <w:bCs/>
        </w:rPr>
        <w:t>Major Ricardo Ceoloni</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7 de julh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Rogério Jean da Silva</w:t>
        <w:br/>
        <w:t>(Cabo Jean)</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07/07/2023 - 09:59 10885/2023/plt</w:t>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eonline.com.br/noticia/31371/major-ricardo-ceoloni-assume-como-juiz-militar-no-tribunal-de-justica-militar-de-sp" TargetMode="External"/><Relationship Id="rId3" Type="http://schemas.openxmlformats.org/officeDocument/2006/relationships/hyperlink" Target="https://www.youtube.com/watch?v=AJNzvWMfYK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3:06:00Z</dcterms:created>
  <dc:creator>mauracy</dc:creator>
  <dc:description/>
  <cp:keywords/>
  <dc:language>en-US</dc:language>
  <cp:lastModifiedBy>Carlos Gomes</cp:lastModifiedBy>
  <cp:lastPrinted>2017-05-30T11:49:00Z</cp:lastPrinted>
  <dcterms:modified xsi:type="dcterms:W3CDTF">2023-07-31T12:30:00Z</dcterms:modified>
  <cp:revision>7</cp:revision>
  <dc:subject/>
  <dc:title/>
</cp:coreProperties>
</file>