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1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"operação tapa-buraco" na Avenida Albertino de Castro Prestes, até o entroncamento com a Rua Antônio dos Santos Santinho, Vila Aguiar / Vila Santa Rit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"operação tapa-buraco" na Avenida Albertino de Castro Prestes, até o entroncamento com a Rua Antônio dos Santos Santinho, Vila Aguiar / Vila Santa Rita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buracos, dentre outros transtornos, aumentam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jul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7/2023 - 13:54 1130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7-18T17:48:00Z</dcterms:modified>
  <cp:revision>174</cp:revision>
  <dc:subject/>
  <dc:title/>
</cp:coreProperties>
</file>