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1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"operação tapa-buraco" na Rua José Dias Thomaz, Vila Aguiar / Vila Santa Ri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"operação tapa-buraco" na Rua José Dias Thomaz, Vila Aguiar / Vila Santa Rit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jul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7/2023 - 13:56 1130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7-18T17:51:00Z</dcterms:modified>
  <cp:revision>179</cp:revision>
  <dc:subject/>
  <dc:title/>
</cp:coreProperties>
</file>