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mudança do horário do ônibus destino Bairro do Carmo: alterando das 18h50 para as 19h10 a sua saí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baseia-se em solicitação de trabalhadores que moram no Bairro do Carmo e que saem do expediente laboral às 19h10. Dessa forma, por poucos minutos, não conseguem tomar o ônibus das 18:50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sa solicitação, então, vem em diapasão ao Princípio da Eficiência, Eficácia e Efetividade na Prestação dos Serviços de Transporte Urbano, elencado na Lei nº 12.587, de 3 de janeiro de 2012, a qual, dentre outras disposições institui as diretrizes da Política Nacional de Mobilidade Urba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, pois a solicitada alteração reduz consideravelmente o tempo de espera dos usuários aqui referidos, trazendo o melhor aproveitamento do itinerário em relação à demanda; e reverbera também no equitativo fluxo de pessoas no ponto, uma vez que evita que pessoas fiquem esperando muito tempo no local, gerando superlotação local.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/>
      </w:pPr>
      <w:r>
        <w:rPr>
          <w:rFonts w:cs="Arial" w:ascii="Arial" w:hAnsi="Arial"/>
        </w:rPr>
        <w:t>llustríssima Senhor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ESA CRISTINA BAGLINI AMA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7/2023 - 14:15 11242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7-19T09:17:00Z</cp:lastPrinted>
  <dcterms:modified xsi:type="dcterms:W3CDTF">2023-07-19T13:22:00Z</dcterms:modified>
  <cp:revision>33</cp:revision>
  <dc:subject/>
  <dc:title/>
</cp:coreProperties>
</file>