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1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"operação tapa-buraco" nas seguintes ruas: Carmelina Crem de Aguiar, Júlio César de Oliveira, José Dias Thomaz e Avenida Albertino de Castro Prestes, todas na Vila Aguiar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a "operação tapa-buraco" nas seguintes ruas: Carmelina Crem de Aguiar, Júlio César de Oliveira, José Dias Thomaz e Avenida Albertino de Castro Prestes, todas na Vila Aguiar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buracos aumentam o risco de acidente, d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jul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7/2023 - 13:41 1136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7-19T19:10:00Z</dcterms:modified>
  <cp:revision>177</cp:revision>
  <dc:subject/>
  <dc:title/>
</cp:coreProperties>
</file>