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1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retirada de lixo, motonivelamento, capinagem e poda na Rua Ondina Angiolucci Della Déa, em toda a sua extens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a retirada de lixo, motonivelamento, capinagem e poda na Rua Ondina Angiolucci Della Déa, em toda a sua extens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evitar a proliferação de insetos e outros animais nocivos à saúde, bem como proporcionar melhores condições de tráfego na referida via, uma vez que a mesma se encontra em precário estado de conservação, causando transtornos àqueles que por ela passam, além de aumentar o risco de acidente. Já, a poda é necessária para, dentre outros problemas, evitar acident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jul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7/2023 - 13:43 1136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7-19T19:36:00Z</dcterms:modified>
  <cp:revision>174</cp:revision>
  <dc:subject/>
  <dc:title/>
</cp:coreProperties>
</file>