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622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providências, junto ao Departamento de Obras, visando a poda das árvores e "operação tapa-buraco", na Rua Jamil Chad, localizada na Vila Aguiar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A Vereadora que esta subscreve INDICA ao Excelentíssimo Senhor Prefeito seus bons ofícios, junto ao Departamento de Obras, visando a poda das árvores e "operação tapa-buraco", na Rua Jamil Chad, localizada na Vila Aguiar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oda das árvores é necessária para, dentre outros problemas, evitar acident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, a “operação tapa-buraco” tem por objetivo, também, a segurança dos moradores e demais transeuntes, pois buracos, dentre outros transtornos, aumentam o risco de acidente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9 de julh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. ClÁudia Pedros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7/2023 - 14:04 11373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7-19T19:50:00Z</dcterms:modified>
  <cp:revision>176</cp:revision>
  <dc:subject/>
  <dc:title/>
</cp:coreProperties>
</file>