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620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a realização de manutenção de iluminação pública em frente à EMEI da Vila Aguiar, no cruzamento da Avenida Gerson Nastri e Rua José Dias Thomaz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A Vereadora que esta subscreve INDICA ao Excelentíssimo Senhor Prefeito seus bons ofícios, junto ao setor competente, visando a realização de manutenção de iluminação pública em frente à EMEI da Vila Aguiar, no cruzamento da Avenida Gerson Nastri e Rua José Dias Thomaz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reivindicação tem por objetivo a segurança dos moradores das proximidades e demais transeuntes, haja vista que a escuridão aumenta os riscos de acidente e crime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19 de julh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Cláudia Rita Duarte Pedros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ra. ClÁudia Pedroso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07/2023 - 13:58 11371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7-19T20:02:00Z</dcterms:modified>
  <cp:revision>175</cp:revision>
  <dc:subject/>
  <dc:title/>
</cp:coreProperties>
</file>