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0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São Roque, 19 de julho de 2023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ano Diretor da Estância Turística de São Roque – PDSR está em tramitação na Câmara Municipal e, tendo em vista a relevância e complexidade desse processo de planejamento urbano, é imprescindível a presença e participação ativa dos senhores Bruno César Octávio Caparelli, David de Mello Berger, Efraim Luis da Silva, Rafael Faria de Lima e senhora Juliana Egydio Caldevilla Bonfietti, e demais servidores diretamente envolvidos no Projeto do Plano Diretor para a realização bem-sucedida das audiências públicas que serão realizadas nos dias </w:t>
      </w:r>
      <w:r>
        <w:rPr>
          <w:rFonts w:cs="Arial" w:ascii="Arial" w:hAnsi="Arial"/>
          <w:b/>
          <w:bCs/>
        </w:rPr>
        <w:t>09 de agosto de 2023, às 18 horas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b/>
          <w:bCs/>
        </w:rPr>
        <w:t>20 de agosto de 2023, às 9 horas</w:t>
      </w:r>
      <w:r>
        <w:rPr>
          <w:rFonts w:cs="Arial" w:ascii="Arial" w:hAnsi="Arial"/>
        </w:rPr>
        <w:t>, nesta Casa de Le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cipação dos servidores diretamente envolvidos foi solicitada pela Comissão Permanente de Planejamento, Uso, Ocupação e Parcelamento do Solo, presidida pela Vereadora Dra. Cláudia Pedroso, sendo essencial para esclarecer dúvidas técnicas, fornecer informações relevantes e apresentar detalhes específicos do projeto, o que contribuirá para uma maior compreensão da comunidade sobre os objetivos e impactos do Plano Diretor e proporcionará um diálogo efetivo entre a administração pública e a população, permitindo que os cidadãos possam contribuir informados e de forma fundamentada com suas opiniões, sugestões e questionamento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agradecer antecipadamente pela atenção dispensada a esta solicitação e pela colaboração dos servidores envolvidos no Projeto do Plano Diretor do nosso municíp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7/2023 - 17:00 1138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23-07-20T11:55:00Z</cp:lastPrinted>
  <dcterms:modified xsi:type="dcterms:W3CDTF">2023-07-20T15:10:00Z</dcterms:modified>
  <cp:revision>16</cp:revision>
  <dc:subject/>
  <dc:title/>
</cp:coreProperties>
</file>