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0/2023</w:t>
      </w:r>
    </w:p>
    <w:p>
      <w:pPr>
        <w:pStyle w:val="Textoembloco"/>
        <w:spacing w:lineRule="exact" w:line="320"/>
        <w:ind w:left="0" w:right="-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o estimado Senhor Marcolino Domingues de Godoy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13 de julho de 2023, aos 80 anos de idade, o estimado Senhor MARCOLINO DOMINGUES DE GODOY.</w:t>
      </w:r>
    </w:p>
    <w:p>
      <w:pPr>
        <w:pStyle w:val="Recuodecorpodetexto2"/>
        <w:spacing w:lineRule="exact" w:line="32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Isso posto, os Vereadores Thiago Vieira Nunes, Clovis Antonio Ocuma, Julio Antonio Mariano, Newton Dias Bastos, Antonio José Alves Miranda, Guilherme Araujo Nunes, Diego Gouveia da Costa e Rafael Tanzi de Araúj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sz w:val="22"/>
          <w:szCs w:val="22"/>
        </w:rPr>
        <w:t>MARCOLINO DOMINGUES DE GODOY.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a das Sessões Dr. Júlio Arantes de Freitas, 13 de julho de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ovis Antonio Ocu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7/2023 - 10:32 11146/2023/AH</w: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Aigle Medeiros de Oliveira, SN. São João Novo. Cep 18140-280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2T17:49:00Z</dcterms:modified>
  <cp:revision>28</cp:revision>
  <dc:subject/>
  <dc:title>(PROPOSITURA) Nº (SEQUENCIA)</dc:title>
</cp:coreProperties>
</file>