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1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Helena Pedroso da Silva Nery de Lima</w:t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3 de julho de 2023, aos 65 anos de idade, a estimada Senhora MARIA HELENA PEDROSO DA SILVA NERY DE LIM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HELENA PEDROSO DA SILVA NERY DE LIM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1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7/2023 - 10:21 11186/2023/AH</w:t>
    </w:r>
  </w:p>
  <w:p>
    <w:pPr>
      <w:pStyle w:val="Normal"/>
      <w:ind w:left="708" w:firstLine="708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Avenida Getúlio Vargas, 386. Apto 41. Centro. Cep 18130-430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3T12:58:00Z</dcterms:modified>
  <cp:revision>31</cp:revision>
  <dc:subject/>
  <dc:title>(PROPOSITURA) Nº (SEQUENCIA)</dc:title>
</cp:coreProperties>
</file>