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18"/>
        </w:rPr>
      </w:pPr>
      <w:r>
        <w:rPr>
          <w:caps/>
          <w:sz w:val="24"/>
          <w:szCs w:val="18"/>
        </w:rPr>
        <w:t>Moção Nº 255/2023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a estimada Senhora Dalzira Guaragna Rei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leceu em 19 de julho de 2023, aos 97 anos de idade, a estimada Senhora DALZIRA GUARAGNA REIS. </w:t>
      </w:r>
    </w:p>
    <w:p>
      <w:pPr>
        <w:pStyle w:val="Recuodecorpodetexto2"/>
        <w:spacing w:lineRule="exact" w:line="32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os(as) Vereadores(as) Newton Dias Bastos, Cláudia Rita Duarte Pedroso, Rafael Tanzi de Araújo, Julio Antonio Mariano, Thiago Vieira Nunes, Antonio José Alves Miranda, Guilherme Araujo Nunes e Diego Gouveia da Cost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 w:val="22"/>
          <w:szCs w:val="22"/>
        </w:rPr>
        <w:t>DALZIRA GUARAGNA REIS.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2"/>
          <w:szCs w:val="22"/>
        </w:rPr>
        <w:t>Sala das Sessões Dr. Júlio Arantes de Freitas, 20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1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7/2023 - 08:05 11387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Praça da República, 92. Centro. Cep 18130-365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8:28:00Z</dcterms:modified>
  <cp:revision>33</cp:revision>
  <dc:subject/>
  <dc:title>(PROPOSITURA) Nº (SEQUENCIA)</dc:title>
</cp:coreProperties>
</file>