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2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a revisão e possível revogação das medidas de congelamento impostas pela Lei Complementar nº 173/2020 (lei federal) referentes aos quinqênios e à licença prêmio dos servidores públicos municipais, conforme orientação do Tribunal de Contas do Estado de São Paulo - TCESP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O Vereador Paulo Juventude, no uso de suas atribuições legais e regimentais, considerando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I - A Lei Federal nº 173, de 27 de maio de 2020, que estabeleceu o Programa Federativo de Enfrentamento ao Coronavírus SARS-CoV-2 (Covid-19), cujo artigo 8º, inciso I, vedou a concessão de qualquer tipo de aumento, reajuste ou adequação de remuneração a membros de poder ou de órgão, servidores e empregados públicos e militares, exceto quando derivado de sentença judicial transitada em julgado ou de determinação legal anterior à calamidade pública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II - O recente parecer do Tribunal de Contas do Estado de São Paulo (TCE-SP), publicado em resposta à consulta feita por dois municípios, estabelecendo jurisprudência favorável ao descongelamento dos quinquênios e da licença-prêmio para os servidores públicos, por considerar que a proibição imposta pela Lei Federal nº 173/2020 não se aplica a estes benefícios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III - Que este parecer, aprovado por unanimidade pelos sete Conselheiros do TCE-SP, fortalece a robustez desta orientação jurídica e a torna uma referência válida para todas as instâncias governamentais do Estado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IV - O avanço no Senado do Projeto de Lei Complementar (PLP) nº 21/23, que busca descongelar os quinquênios e licenças-prêmio de forma definitiva em todo o território nacional, o qual, após aprovação no Senado, agora está sob análise da Câmara dos Deputados para votação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V - O Projeto de Lei nº 150, que promoveu o descongelamento para os profissionais da saúde e militares, evidenciando um reconhecimento da importância desses profissionais, mas deixando à margem outros servidores públicos que desempenham funções essenciais para o funcionamento do Estado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VI - As ponderações de vários juristas que consideram inconstitucional o congelamento dos benefícios de servidores, alegando que tal medida viola o princípio da isonomia, podendo acabar sendo questionada no Supremo Tribunal Federal (STF)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m, respeitosamente, solicitar a Vossa Excelência, Prefeito Rodrigo de Andrade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) Que analise e, se apropriado, implemente o descongelamento dos quinquênios e da licença-prêmio para os servidores públicos municipais, em conformidade com a orientação do TCE-SP, considerando que a restrição imposta pela Lei Federal nº 173/2020 visava a uma situação temporária e excepcional, que foi a pandemia de Covid-19, e não deve ser interpretada de maneira a prejudicar de forma permanente os servidores públicos;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b) Que, após a avaliação desta indicação, sejam adotadas as providências necessárias para implementar tal medida, caso seja considerada procedente, o mais rápido possível, a fim de garantir os direitos e benefícios dos servidores públicos municip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</w:rPr>
        <w:t>A presente indicação se justifica pela necessidade de corrigir uma interpretação restritiva e prejudicial aos servidores públicos, que vêm sofrendo as consequências da vedação imposta pela Lei Federal nº 173/2020. A aprovação do PL nº 150 demonstrou que é possível e necessário descongelar os benefícios de determinados grupos de servidores, e esta prerrogativa deve ser estendida a todos os profissionais que contribuem para o funcionamento do Estado. Além disso, a possibilidade de questionamento da constitucionalidade dessa medida no STF ressalta a urgência de revisar esta restri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reconhecimento e a valorização de nossos servidores é um princípio que deve ser sempre perseguido, e a adoção da orientação do TCE-SP, o progresso do PLP nº 21/23 e a consideração das discussões jurídicas sobre a constitucionalidade da medida representam passos significativos nesse sentido. Segundo o TCE-SP, depende somente dos prefeitos antecipar o descongelamento, trata-se de uma decisão de Estad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jul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3 - 12:51 11453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7-21T15:53:00Z</dcterms:modified>
  <cp:revision>175</cp:revision>
  <dc:subject/>
  <dc:title/>
</cp:coreProperties>
</file>