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o serviço de motonivelamento e melhorias na Rua Dr. Rubens de Carvalho Palmer, próximo à rua da Congregação e Rua dos Santistas - Bairro Pav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 xml:space="preserve">PROTOCOLO Nº CETSR 21/07/2023 - 13:55 11460/2023  / ag 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24T14:12:00Z</dcterms:modified>
  <cp:revision>10</cp:revision>
  <dc:subject/>
  <dc:title/>
</cp:coreProperties>
</file>