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26ª Sessão Ordinária, realizada em 22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slac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9 1142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26ª Sessão Ordinária, realizada em 22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9 1142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21T20:11:00Z</dcterms:modified>
  <cp:revision>12</cp:revision>
  <dc:subject/>
  <dc:title/>
</cp:coreProperties>
</file>