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7ª Sessão Ordinária, realizada em 29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Joaquim Carlassa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- 09:31 1142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7ª Sessão Ordinária, realizada em 29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Celeste Góe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– 09:31 1142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24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7ª Sessão Ordinária, realizada em 29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onia Aparecida Marigliani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- 09:31 1142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7ª Sessão Ordinária, realizada em 29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son do Carmo Hilári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– 09:31 1142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24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7ª Sessão Ordinária, realizada em 29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Celeste Góe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- 09:31 1142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6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7ª Sessão Ordinária, realizada em 29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ão Gilberto Schoenacke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- 09:31 1142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7ª Sessão Ordinária, realizada em 29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ide Mizue Ki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– 09:31 1142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24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7ª Sessão Ordinária, realizada em 29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Celeste Góe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- 09:31 1142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7ª Sessão Ordinária, realizada em 29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liane Nataline Stasevicius Carlassa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- 09:31 1142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7ª Sessão Ordinária, realizada em 29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9(nove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- 09:31 1142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8-28T12:11:00Z</dcterms:modified>
  <cp:revision>17</cp:revision>
  <dc:subject/>
  <dc:title/>
</cp:coreProperties>
</file>